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 асигнування за КТПКВКМБ 1011010 «Дошкільна освіта» по КЕКВ 2230 «Продукти харчування»  в сумі  835 58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 асигнування за КТПКВКМБ 1011030 «Надання загальної середнь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 ве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и (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ими) школами»  по КЕКВ 2111 «Заробітна плата»  в сумі 41 759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 асигнування за КТПКВКМБ 1011030 «Надання загальної середнь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 ве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и (з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ними) школами»  по КЕКВ 2120 «Нарахування на оплату праці» в сумі 7 08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еншити бюджетні асигнування за КТПКВКМБ 10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230 «Продукти харчування»  в сумі  102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бюджетні  асигнування за КТПКВКМБ 1011090 «Надання позашкільної освіти позашкільними закладами освіти, заходи із позашкільної роботи з дітьми»  по КЕКВ 2111 «Заробітна плата»  в сумі 74 13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меншити бюджетні  асигнування за КТПКВКМБ 1011090 «Надання позашкільної освіти позашкільними закладами освіти, заходи із позашкільної роботи з дітьми»  по КЕКВ 2120 «Нарахування на оплату праці» в сумі                           37 29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бюджетні  асигнування за КТПКВКМБ 1011190 «Централізоване ведення бухгалтерського обліку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в сумі  1 06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     115 89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44 382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по КЕКВ 2210 «Предмети , матеріали, обладнання та інвентар» в сумі 480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більшити   бюджетні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30 «Продукти харчування»  в сумі  102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Збільшити   бюджетні асигнування за КТПКВКМБ 1011180 «Здійснення технічного нагляду за будівництвом і капітальним ремонтом та іншими окремими господарськими функціями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в сумі  1 06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більшити   бюджетні асигнування за КТПКВКМБ 1011200 «</w:t>
      </w:r>
      <w:r>
        <w:rPr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>» по КЕКВ 2210 «Предмети , матеріали, обладнання та інвентар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сумі 163 93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4. Збільшити   бюджетні асигнування за КТПКВКМБ 1011200 «</w:t>
      </w:r>
      <w:r>
        <w:rPr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>» по КЕКВ 2240 «Оплата послуг (крім комунальних)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в сумі 191 65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Юлия</cp:lastModifiedBy>
  <cp:lastPrinted>2017-10-11T09:05:00Z</cp:lastPrinted>
  <dcterms:modified xsi:type="dcterms:W3CDTF">2017-10-17T05:06:00Z</dcterms:modified>
  <cp:revision>69</cp:revision>
  <dc:subject/>
  <dc:title>20</dc:title>
</cp:coreProperties>
</file>