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створення части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йора ЄРЕМЕНКА Володимира Івановича, заступника командира частини з тилу-начальника тилу військової частини 3059 Національної гвардії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лейтенанта ОСТАШКА Андрія Володимировича, начальника фізичної підготовки та спорту військової частини 3059 Національної гвардії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ину СЯСЬКОВА Анатолія Вікторовича, начальника складу (інструктора з водіння) військової частини 3059 Національної гвардії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лейтенанта ЛАПУ Дмитра Вікторовича, командира комендантського взводу військової частини 3059 Національної гвардії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олодшого лейтенанта КОЛОСА Бориса Юрійовича, командира 1 патрульного взводу 1 патрульної роти військової частини 3059 Національної гвардії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ержанта КОВАЛЕНКА Олександра Олеговича, інструктора з водіння патрульного взводу на автомобілях військової частини 3059 Національної гвардії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МИРОНЦЯ Максима Миколайовича, стрільця 1 відділення спеціального патрульного взводу 1 патрульної роти військової частини 3059 Національної гвардії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старшого солдата МАНЬКА Віталія Сергійовича, старшого стрільця 1 відділення 1 патрульного взводу 1 патрульної роти військової частини 3059 Національної гвардії України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бездоганну багаторічну працю, відданість професії бібліотекаря, високу культуру обслуговування читачів та з нагоди Всеукраїнського дня бібліотек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ОЛОГОДСЬКУ Ірину Валеріївну, виконуючу обов’язки директора Кременчуцької міської Централізованої бібліотечної системи для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РИХОДЬКО Олену Іванівну, завідувача відділу методичної роботи, інновацій і бібліотечного маркетингу Центральної міської дитячої бібліотеки Кременчуцької Централізованої бібліотечної системи для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ІРОШНИЧЕНКО Інну Ярославівну, завідувача відділу реклами книги, організації дозвілля та розвитку творчих здібностей дітей Центральної міської дитячої бібліотеки Кременчуцької Централізованої бібліотечної системи для діте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 на бібліотечній ниві, високий професіоналізм, відповідальне ставлення до службових обов'язків, значний внесок у розвиток бібліотечної справи в місті Кременчуці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НУЖНУ Світлану Олександрівну, директора Централізованої бібліотечної системи для дорослих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проявлені мужність, відвагу при ліквідації пожежі, вмілу організацію гасіння та злагодженість дій особового складу державних пожежно-рятувальних підрозділів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йора служби цивільного захисту ВОВНЯНКА Сергія Болеславовича, заступника начальника загону-начальника 15 державної пожежно-рятувальної частини (м. Кременчук), 2 державного пожежно-рятувального загону                   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йора служби цивільного захисту СПОДАРЦЯ Володимира Володимировича, начальника чергової зміни (м. Кременчука) оперативного-координаційного центру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ержанта служби цивільного захисту ГАЛЬЦЯ Олексія Костянтиновича, пожежного-рятувальника 27 державної пожежно-рятувальної частини Головного управління Державної служби України з надзвичайних ситуацій у Полтавській області з охорони об’єктів (публічного акціонерного товариства «Кременчуцький колісний завод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рапорщика служби цивільного захисту ПИРОГА Володимира Вікторовича, командира відділення 14 державної пожежно-рятувальної частини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військово-патріотичну роботу з підростаючим поколінням, активну громадську позицію, щирість та патріотизм, повагу та людяність, чесність та порядність та 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ЕТРОВА Володимира Михайловича, члена Кременчуцької міської організації інвалідів війни, Збройних сил України та учасників бойових д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МОЛЯКОВА Володимира Миколайовича, члена Кременчуцької міської організації інвалідів війни, Збройних сил України та учасників бойових д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ЕНОКЯНА Маіса Герстановича, члена Кременчуцької міської організації інвалідів війни, Збройних сил України та учасників бойов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За значний внесок у відродження української національної культури, професіоналізм, високі досягнення у творчій діяльності, активну участь у проведенні культурно-мистецьких заходів до дня міста та з нагоди відкриття VІІ Всеукраїнського хореографічного фестивалю «Кременчуцькі викрутаси»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ЛУКАШ Ларису Олександрівну, директора Центру культури, спорту і дозвілля публічного акціонерного товариства «Укртатнафта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За значні досягнення у науковій та пошуковій роботі, вагомий внесок у справу вивчення, збереження і популяризації пам’яток історії і культури Кременчуцького краю, високий професіоналізм, відданість музейній справі та з нагоди 6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ИШЕНКА Анатолія Миколайовича, виконуючого обов’язки директора Кременчуцького музею історії авіації і космонавтик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За сумлінне виконання службових обов’язків, активну громадську позицію, високий професіоналізм і компетентність та з нагоди 95-річчя створення заклад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АЙЧЕНКО Наталію Олексіївну, методиста Професійно-технічного училища № 26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ЕМЕНТЬЄВУ Юлію Валеріївну, головного бухгалтера Професійно-технічного училища № 26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ЕРЕПЕЛИЦЮ Івана Івановича, старшого майстра Професійно-технічного училища № 26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ФЕДОРЧЕНКО Зою Володимирівну, старшого майстра Професійно-технічного училища № 26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ЕЙГУЛА Олександра Станіславовича, завідувача господарством Професійно-технічного училища № 26 м. Кременчук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багаторічну сумлінну працю, високу професійну майстерність, значний внесок у розвиток дерматовенерологічної служби міста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ФЕДЬКО Ірину Семенівну, лікаря-дерматовенеролога Кременчуцького обласного шкірно-венерологічного диспансер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За високий рівень професіоналізму та проявлену ініціативу, вагомий особистий внесок у дотримання безпеки та охорону правопорядку у місті Кременчуці та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ейтенанта поліції КУШКА Володимира Івановича, інспектора роти № 1 батальйону Управління патрульної поліції у місті Кременчуці Департаменту патрульної полі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ейтенанта поліції СКИРДУ Артема Олександровича, інспектора роти  № 2 батальйону Управління патрульної поліції у місті Кременчуці Департаменту патрульної полі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ейтенанта поліції ГАЛАЙДУ Євгенія Ігоровича, інспектора роти № 3 батальйону Управління патрульної поліції у місті Кременчуці Департаменту патрульної поліц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МОРОЗА Артема Сергійовича, інспектора роти № 4 батальйону Управління патрульної поліції у місті Кременчуці Департаменту патрульної поліції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За плідну працю, високий професіоналізм, сумлінне виконання службових обов'язків та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ідполковника СУШКА Романа Володимировича, військового комісара Кременчуцького об'єднаного міського військового комісаріа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йора МУШИМАНСЬКОГО Вадима Руслановича, заступника військового комісара, начальника відділення комплектування Кременчуцького об'єднаного міського військового комісаріа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йора ВОЛКОВА Мирослава Геннадійовича, заступника військового комісара з Територіальної оборони Кременчуцького об'єднаного міського військового комісаріа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ТАРИКА Михайла Валерійовича, заступника військового комісара, начальника мобілізаційного відділення Кременчуцького об'єднаного міського військового комісаріа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ПОКОТИЛА Сергія Івановича, начальника відділення військового обліку та бронювання сержантів і солдат запасу Кременчуцького об’єднаного міського військового комісаріа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МИКОЛАЄНКА Андрія Миколайовича, начальника зв’язку та інформації Кременчуцького об’єднаного міського військового комісаріа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БОЦУЛУ Данила Петровича, начальника служби захисту інформації Кременчуцького об’єднаного міського військового комісаріат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вагомий внесок у справу військово-патріотичного виховання молодого покоління, плідну працю в напрямку підготовки молоді до військової служби, активну громадську позицію та з нагоди Дня захисника Украї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ДОРОШЕНКА Геннадія Миколайовича, старшого вихователя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УХАНЯ Вадима Валентиновича, вихователя Кременчуцького ліцею з посиленою військово-фізичною підготовкою Полтавської обласної ради.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захисника Украї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апітана ЧОРІЄВА Оріфжона Юсуфовича, заступника начальника штабу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ЯЦЕНКА Сергія Васильовича, помічника начальника військового наряду (командира 2-го відділення) спеціального патрульного взводу, 1-ї патрульної роти військової частини 3059 Національної гвардії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лейтенанта МАР'ЯСОВУ Марину Анатоліївну, начальника режимно-секретної служб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рапорщика ДЯТЛОВА Олександра Володимировича, помічника начальника військового наряду 1-го відділення спеціального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МАРТИНОВА Володимира Миколайовича, заступника командира 1-го патрульного взводу (командира 1-го відділення) 2-ї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За активну участь та плідну роботу по формуванню загонів територіальної оборони, посилення обороноздатності України, участь у навчальних зборах загонів оборони м. Кременчука у 2015 та 2017 роках та з нагоди Дня захисника Украї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ЕГМУ Олега Володимировича, учасника бойових дій (Республіка Афганістан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ЙКА Вадима Олександровича, учасника бойових дій (Республіка Афганістан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САНОВА Гасана Мухамед-огли, учасника бойових дій антитерористичної операції на Сході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ЄНКА Станіслава Івановича, учасника бойових дій (Республіка Афганістан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а активну участь у наданні допомоги учасникам антитерористичної операції, проявлені при цьому патріотизм, мужність та громадську активність  та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САЙ Ірину Володимирівну, волонтера громадської організації «АТО-Майдан-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ОБКУ Любов Петрівну, волонтера громадської організації «АТО-Майдан-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МАНЕНКО Галину Василівну, волонтера громадської організації «АТО-Майдан-Кременчук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ЕГМУ Галину Володимирівну, волонтера громадської організації «АТО-Майдан-Кременчук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РАВЧЕНКО Олену Едуардівну, волонтера громадської організації «АТО-Майдан-Кременчук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ЕЗНІКОВУ Любов Петрівну волонтера, громадської організації «АТО-Майдан-Кременчук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ЕЗНІКОВА Валентина Анатолійовича, волонтера громадської організації «АТО-Майдан-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ЄПУШКІНУ Людмилу Василівну, волонтера громадської організації «АТО-Майдан-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ЄМЄНТЄЄВА Олексія Олексійовича, волонтера громадської організації «АТО-Майдан-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ТАШИНСЬКОГО Костянтина Івановича, волонтера громадської організації «АТО-Майдан-Кременчук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6.За сумлінне виконання посадових обов’язків, досягнення позитивних результатів у службовій діяльності, виявлений професіоналізм, ініціативність, наполегливість та з нагоди Дня захисника України нагородити: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ідполковника ХРАПОВИЦЬКОГО Олександра Валентиновича, співробітника 5 управління (Міжвідомчий центр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пітана МЯКІНЬКОВА Володимира Володимировича, співробітника 5 управління (Міжвідомчий центр спеціальної підготовки) (з дислокацією в 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НЕЧАЯ В'ячеслава Вікторовича, співробітника 5 управління (Міжвідомчий центр спеціальної підготовки) (з дислокацією в 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прапорщика ПРОСКУРНЮ Юрія Євгенійовича, співробітника 5 управління (Міжвідомчий центр спеціальної підготовки) (з дислокацією в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прапорщика ШКУРУПИНСЬКОГО Сергія Антоновича, співробітника 5 управління (Міжвідомчий центр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7.За сумлінне служіння українському народу, активну громадську і життєву позицію та з нагоди Дня захисника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ого САМОЙЛЕНКА Миколу Михайловича, члена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ержанта ПАВЛИКА Григорія Олексійовича, члена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ХАРЧЕНКА Тихона Дмитровича, члена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ХРАПОВА Едуарда Михайловича, учасника члена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8.За вагомий особистий внесок у розвиток фізичної культури і спорту, високі спортивні досягнення та примноження спортивної слави мі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ЗЕРКАЛЯ Петра Антоновича, майстра спорту України з веслування, тренера-викладача відділення веслування на човнах «Дракон»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9.За багаторічну сумлінну працю, відданість справі і професіоналізм та з нагоди 95-річчя створення закладу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РАВЧЕНКО Тетяну Василівну, директора комунального позашкільного навчального закладу «Кременчуцький міський Будинок дитячої та юнацької творчості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9:00Z</dcterms:created>
  <dc:creator>macak</dc:creator>
  <dc:description/>
  <cp:keywords/>
  <dc:language>en-US</dc:language>
  <cp:lastModifiedBy>o.shapovalova</cp:lastModifiedBy>
  <cp:lastPrinted>2017-10-13T10:25:00Z</cp:lastPrinted>
  <dcterms:modified xsi:type="dcterms:W3CDTF">2017-10-13T08:43:00Z</dcterms:modified>
  <cp:revision>54</cp:revision>
  <dc:subject/>
  <dc:title>Про   нагородження</dc:title>
</cp:coreProperties>
</file>