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467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дбання квартири № ** в будинку № ** по пров. ********** у </w:t>
        <w:br/>
        <w:t>м. Кременчуці, прийняття до комунальної власності територіальної громади м. Кременчука та передачу у власність її гр. Фень Лідії Олександрівні, доньці – Фень Ангеліні Олегівні, члену сім’ї загиблого в АТ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20.07.2017 «Про виділення коштів на придбання житла члену сім’ї загиблого в АТО та передачу до комунальної власності територіальної громади міста», керуючись ст. 34 Закону України «Про місцеве самоврядування в Україні», виконавчий комітет Кременчуцької міської ради Полтавської області</w:t>
        <w:br/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конавчому комітету Кременчуцької міської ради Полтавської області придбати квартиру № ** в будинку № ** по пров. ********** в м. Кременчуці Полтавської області, загальною площею 43,05 кв. м.,  житловою площею – </w:t>
        <w:br/>
        <w:t xml:space="preserve">27,46 кв. м., шляхом укладання договору купівлі-продажу в межах виділених коштів з урахуванням витрат за нотаріальне оформлення договору та усіх необхідних платежів та податкі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ийняти придбану квартиру № ** в будинку № ** по </w:t>
        <w:br/>
        <w:t>пров. ********** в м. Кременчуці до комунальної власності територіальної громади міста Кременчука в особі Кременчуцької міської ради Полтавської області та передати на баланс КГЖЕП «Автозаводсь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равлінню державної реєстрації виконавчого комітету Кременчуцької міської ради Полтавської області здійснити дії щодо реєстрації придбаної квартири за територіальною громадою м. Кременчу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унальному підприємству «Квартирне управління» Кременчуцької міської ради Полтавської області підготувати ордер на вселення та передати </w:t>
        <w:br/>
        <w:t>придбану квартиру у власність гр. Фень Лідії Олександрівні, доньці – Фень Ангеліні Олегівні, члену сім’ї загиблого в АТО на склад сім’ї 2 (дві) особи зі зняттям з квартирного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left" w:pos="304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7:00Z</dcterms:created>
  <dc:creator>User</dc:creator>
  <dc:description/>
  <cp:keywords/>
  <dc:language>en-US</dc:language>
  <cp:lastModifiedBy>Пользователь Windows</cp:lastModifiedBy>
  <cp:lastPrinted>2017-10-13T09:23:00Z</cp:lastPrinted>
  <dcterms:modified xsi:type="dcterms:W3CDTF">2017-10-13T07:47:00Z</dcterms:modified>
  <cp:revision>2</cp:revision>
  <dc:subject/>
  <dc:title>Про роботу територіальних центрів</dc:title>
</cp:coreProperties>
</file>