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7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6"/>
        <w:ind w:right="503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6"/>
        <w:ind w:right="467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</w:t>
        <w:tab/>
        <w:t>внесення</w:t>
        <w:tab/>
        <w:t>змін</w:t>
        <w:tab/>
        <w:t xml:space="preserve">    до     рішення виконавчого комітету  Кременчуцької міської ради Полтавської  області від 09.10.2017</w:t>
        <w:tab/>
        <w:t>№1085 «Про перерозподіл бюджетних асигнувань, затверджених в міському бюджеті м. Кременчука на 2017 рік»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Керуючись ст. 23,78 Бюджетного кодексу України, ст. 28,31 Закону України 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 зміни  до рішення  виконавчого  комітету  Кременчуцької міської ради Полтавської області від 09.10.2017 № 1085 «Про   перерозподіл      бюджетних асигнувань,   затверджених  в  міському бюджеті  м. Кременчука на 2017 рік», виклавши п.1.2. в наступній редак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«1.2. Збільшити бюджетні асигнування по об’єктах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«Реконструкція будівлі під центр муніципальних послуг по вул.Гагаріна,14 в м.Кременчуці» на суму  2 138 306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«Будівництво комп’ютерної мережі від будівлі по вул.Гагаріна,14 до будівель по вул. Генерала Жадова,12 та площі Перемоги,2 в м.Кременчуці» на суму 1 030 000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Будівництво пішохідної доріжки в районі житлових будинків №20-А по вул. Генерала Манагарова та №81 по вул. Республіканській в м.Кременчуці» на суму 950 000грн.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Реконструкція тротуару по вул. Мічуріна від будинку №74-А до загальноосвітньої школи №3 по вул. Мічуріна,28 в м.Кременчуці» на суму     388 624грн.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Реконструкція внутрішніх електричних мереж житлових будинків №1,3,5,7 по вул. Яровій в м.Кременчуці» на суму 52 441 гр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«Реконструкція огорожі по вул.Гагаріна,14 в м.Кременчуці» на суму  1 000 000 грн.».</w:t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/>
      </w:pPr>
      <w:r>
        <w:rPr>
          <w:sz w:val="20"/>
          <w:szCs w:val="20"/>
          <w:lang w:val="uk-UA"/>
        </w:rPr>
        <w:t>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Рішення  виконавчого комітету Кременчуцької  міської  ради Полтавської області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 __________20____       №______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торінка 1 з 2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bCs/>
          <w:sz w:val="28"/>
          <w:szCs w:val="28"/>
          <w:lang w:val="uk-UA"/>
        </w:rPr>
        <w:t>Фінансовому управлінню виконавчого комітету Кременчуцької міської ради Полтавської області (Неіленко Т.Г.) внести відповідні зміни до розпису міського бюджету на 2017 рік, задіявши при перерозподілі невикористані асигнування попередніх планових періодів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0" w:after="120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ішення затвердити на черговій сесії міської рад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20" w:leader="none"/>
        </w:tabs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5. Контроль за виконанням 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7020" w:leader="none"/>
        </w:tabs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</w:t>
      </w: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                                               В.О.МАЛЕЦЬКИЙ</w:t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/>
      </w:pPr>
      <w:r>
        <w:rPr>
          <w:sz w:val="20"/>
          <w:szCs w:val="20"/>
          <w:lang w:val="uk-UA"/>
        </w:rPr>
        <w:t>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Рішення  виконавчого комітету Кременчуцької  міської  ради Полтавської області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 __________20____       №______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торінка 2 з 2 </w:t>
      </w:r>
    </w:p>
    <w:sectPr>
      <w:type w:val="nextPage"/>
      <w:pgSz w:w="11906" w:h="16838"/>
      <w:pgMar w:left="1701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4:46:00Z</dcterms:created>
  <dc:creator>Admin</dc:creator>
  <dc:description/>
  <cp:keywords/>
  <dc:language>en-US</dc:language>
  <cp:lastModifiedBy>Admin</cp:lastModifiedBy>
  <cp:lastPrinted>2017-10-12T11:06:00Z</cp:lastPrinted>
  <dcterms:modified xsi:type="dcterms:W3CDTF">2017-10-12T08:07:00Z</dcterms:modified>
  <cp:revision>55</cp:revision>
  <dc:subject/>
  <dc:title>Про внесення змін до переліку об’єктів та </dc:title>
</cp:coreProperties>
</file>