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Гриши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обов’язків піклувальника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м Малюшкови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Гришиної ******** **********, **.**.**** р.н., про звільнення її від обов’язків піклувальника над неповнолітнім Малюшковим ******* ***********, **.**.**** р.н., у зв’язку із відсутністю взаєморозуміння з дитиною, враховуючи подання служби у справах дітей Автозаводської районної адміністрації виконавчого комітету Кременчуцької міської ради від 03.10.2017 (№ 01-39/1618), рішення комісії з питань захисту прав дитини виконавчого комітету Кременчуцької міської ради Полтавської області (витяг з протоколу № 32 від 11.10.2017), керуючись ст.ст. 34, 52, 53, 59 Закону України «Про місцеве самоврядування в Україні», ст. 251 Сімейного кодексу України, ст. 75 Цивільного кодексу України, п.п. 35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Гришину ******** ***********, **.**.**** р.н., від обов’язків піклувальника над дитиною, позбавленою батьківського піклування, Малюшковим 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вести дитину, позбавлену батьківського піклування, Малюшкова ****** ***********, **.**.**** р.н., на повне державне забезпечення в Кременчуцькому професійному ліцеї ім. А.С.Макаренка (Полтавська область,   м. Кременчук, вул. *******, ***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 виконавчого комітету Кременчуцької міської ради повідомити службу у справах дітей Глобинської районної державної адміністрації Полтавської області про вжиття заходів щодо реалізації прав неповнолітнього Малюшкова **** ***********, **.**.**** р.н.,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7:00Z</dcterms:created>
  <dc:creator>User</dc:creator>
  <dc:description/>
  <cp:keywords/>
  <dc:language>en-US</dc:language>
  <cp:lastModifiedBy>Admin</cp:lastModifiedBy>
  <cp:lastPrinted>2016-04-07T16:18:00Z</cp:lastPrinted>
  <dcterms:modified xsi:type="dcterms:W3CDTF">2017-10-11T10:12:00Z</dcterms:modified>
  <cp:revision>16</cp:revision>
  <dc:subject/>
  <dc:title>АВТОЗАВОДСЬКА  РАЙОННА  РАДА</dc:title>
</cp:coreProperties>
</file>