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енкіну Віктору Арон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енкіна Віктора Ароновича про погодження розміщення  на об'єктах благоустрою пересувної  тимчасової   споруди – холодильного обладнання для реалізації безалкогольних напоїв біля торговельного павільйону № 1, в районі зупинки громадського транспорту "Залізничний вокзал" по вул. О.Халаменюка, 9-А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Бенкіну Віктору Ароновичу</w:t>
      </w:r>
      <w:r>
        <w:rPr>
          <w:b/>
          <w:sz w:val="28"/>
          <w:szCs w:val="28"/>
          <w:lang w:val="uk-UA"/>
        </w:rPr>
        <w:t xml:space="preserve"> </w:t>
      </w:r>
      <w:r>
        <w:rPr>
          <w:sz w:val="28"/>
          <w:szCs w:val="28"/>
          <w:lang w:val="uk-UA"/>
        </w:rPr>
        <w:t xml:space="preserve">розміщення пересувної тимчасової споруди – холодильного обладнання для реалізації безалкогольних напоїв біля торговельного павільйону № 1,                                в районі зупинки громадського транспорту "Залізничний вокзал"                                                по вул. О.Халаменюка, 9-А  в  м. Кременчуці загальною площею  12,00 кв.м                   з дати прийняття цього рішення  по   20 вересня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Бенкіну Віктору Аро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10-11T12:08:00Z</cp:lastPrinted>
  <dcterms:modified xsi:type="dcterms:W3CDTF">2017-10-11T09:11:00Z</dcterms:modified>
  <cp:revision>15</cp:revision>
  <dc:subject/>
  <dc:title/>
</cp:coreProperties>
</file>