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7-26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6, фізичній особі-підприємцю Кореневському Андрію Сергійовичу за адресою розташування реклами: перехрестя вул. Першотравневої та вул. Небесної Сотні, загальною площею 1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11-77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49, фізичній особі-підприємцю Передерію Едуарду Володимировичу за адресою розташування реклами: перехрестя вул. Першотравнева, на  буд. № 43/24, загальною площею 24,00 кв.м.          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204-57 на розміщення зовнішньої реклами, виданий 15 серпня 2017 року на підставі рішення виконавчого комітету Кременчуцької міської ради Полтавської області від 14 серпня 2017 року № 814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просп. Свободи, навпроти буд. № 3/57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1104-81 на розміщення зовнішньої реклами, виданий 15 серпня 2017 року на підставі рішення виконавчого комітету Кременчуцької міської ради Полтавської області від 14 серпня 2017 року № 814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вул. О.Халаменюка, навпроти буд. № 10, загальною площею 4,32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2:00Z</dcterms:created>
  <dc:creator>krygin</dc:creator>
  <dc:description/>
  <cp:keywords/>
  <dc:language>en-US</dc:language>
  <cp:lastModifiedBy>cherchenko</cp:lastModifiedBy>
  <cp:lastPrinted>2017-08-08T10:49:00Z</cp:lastPrinted>
  <dcterms:modified xsi:type="dcterms:W3CDTF">2017-10-11T07:12:00Z</dcterms:modified>
  <cp:revision>3</cp:revision>
  <dc:subject/>
  <dc:title>Тимчасово користуватися “Типовими правилами розміщення зовнішнь</dc:title>
</cp:coreProperties>
</file>