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ременчуцького району та дітей-інвалідів, зареєстрованих на території Новознам’янської сільської ради, на підставі угоди про передачу субвенції з Кременчуцького районного бюджету до Кременчуцького міського бюджету від 03.10.2017 між Кременчуцькою районною радою та Кременчуцькою міською радою Полтавської області, угоди про передачу міжбюджетних трансфертів на 2017 рік між Новознам’янською сільською радою та Кременчуцькою міською радою Полтавської області, рішення сесії Кременчуцької районної ради від 15.09.2017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у міському центрі соціальної реабілітації дітей-інвалідів департаменту соціального захисту населення та питань АТО виконавчого комітету Кременчуцької міської ради», рішення сесії Новознам’янської сільської ради від 28.09.</w:t>
      </w:r>
      <w:r>
        <w:rPr>
          <w:sz w:val="28"/>
          <w:szCs w:val="28"/>
          <w:lang w:val="en-US"/>
        </w:rPr>
        <w:t>2017</w:t>
      </w:r>
      <w:r>
        <w:rPr>
          <w:sz w:val="28"/>
          <w:szCs w:val="28"/>
          <w:lang w:val="uk-UA"/>
        </w:rPr>
        <w:t xml:space="preserve"> «Про передачу субвенції з бюджету Новознам’янської сільської ради до бюджету м. Кременчука для надання реабілітаційних послуг дитині-інвалід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22500 грн. за рахунок «Інших субвенцій»</w:t>
      </w:r>
      <w:r>
        <w:rPr>
          <w:color w:val="FF0000"/>
          <w:sz w:val="28"/>
          <w:szCs w:val="28"/>
          <w:lang w:val="uk-UA"/>
        </w:rPr>
        <w:t xml:space="preserve"> </w:t>
      </w:r>
      <w:r>
        <w:rPr>
          <w:sz w:val="28"/>
          <w:szCs w:val="28"/>
          <w:lang w:val="uk-UA"/>
        </w:rPr>
        <w:t>з бюджету Кременчуцької районної ради (20000 грн.) та бюджету об’єднаної сільської територіальної громади Новознам’янської сільської ради (25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1:00Z</dcterms:created>
  <dc:creator>User</dc:creator>
  <dc:description/>
  <cp:keywords/>
  <dc:language>en-US</dc:language>
  <cp:lastModifiedBy>Admin</cp:lastModifiedBy>
  <cp:lastPrinted>2017-10-09T13:22:00Z</cp:lastPrinted>
  <dcterms:modified xsi:type="dcterms:W3CDTF">2017-10-09T10:23:00Z</dcterms:modified>
  <cp:revision>5</cp:revision>
  <dc:subject/>
  <dc:title>Про збільшення загального </dc:title>
</cp:coreProperties>
</file>