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о тимчасове обмеження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руху автотранспорту під час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ів, присвячених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ю  захисника  України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З метою належного відзначення Дня захисника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крити рух автотранспорту з встановленням відповідних знаків під час підготовки та проведення заходів, присвячених Дню захисника України,             з 06 години 00 хвилин 13 жовтня 2017 року до 06 години 00 хвилин 15 жовтня 2017 року включно,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о вул. Генерала Жадова, починаючи від перехрестя з пл. Перемоги до перехрестя з вул. Ігоря Сердюк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від перехрестя з вул. Генерала Жадова до перехрестя з вул. Коцюбинсько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метою забезпечення безпеки дорожнього руху тимчасово обмежити рух автотранспорту з встановленням відповідних знаків під час проведення заходів, присвячених Дню захисника України 14 жовтня 2017 року,                           з 10 години 30 хвилин до 11 години 00 хвилин по вул. Соборній (від ПК «Кредмаш» до пл. Перемоги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 та копію надати до Управління патрульної поліції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Управлінню житлово-комунального господарства виконавчого комітету Кременчуцької міської ради забезпечити встановлення необхідних дорожніх знаків та металевої огорожі за погодженням з Управлінням   патрульної поліції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патрульної поліції у м. Кременчуці (Деркач В.В.) забезпечити виконання п.1, п.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6. Кременчуцькому відділу ГУНП України (Коцар О.М.), Управлінню патрульної поліції в місті Кременчуці (Деркач В.В.) забезпечити охорону публічного порядку та безпеку дорожнього руху під час проведення              заходів до Дня захисника України в  м. Кременчуці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  <w:tab w:val="left" w:pos="7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унальному підприємству «Муніципальна поліція» (Березін М.Ю.) разом з правоохоронними органами міста забезпечити охорону публічного порядку та  виконання п.1, п.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10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5:00Z</dcterms:created>
  <dc:creator>bezuglaov</dc:creator>
  <dc:description/>
  <cp:keywords/>
  <dc:language>en-US</dc:language>
  <cp:lastModifiedBy>Gykova</cp:lastModifiedBy>
  <cp:lastPrinted>2017-10-05T12:05:00Z</cp:lastPrinted>
  <dcterms:modified xsi:type="dcterms:W3CDTF">2017-10-05T09:06:00Z</dcterms:modified>
  <cp:revision>20</cp:revision>
  <dc:subject/>
  <dc:title>Про тимчасове обмеження руху</dc:title>
</cp:coreProperties>
</file>