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18.09.2017 № 04-14/193, пропозиції фінансового управління виконавчого  комітету  Кременчуцької міської ради від 05.10.2017 № 2283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3145 грн. 90 коп. (три тисячі сто сорок п’ять гривень 90 коп.) управлінню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авчого комітету Кременчуцької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3. В.о.начальника управління з питань надзвичайних ситуацій та цивільного захисту населення виконавчого комітету Кременчуцької міської ради Мартиненку А.Г. перерахувати кошти згідно з наданими рахунком та  договором.   </w:t>
      </w:r>
    </w:p>
    <w:p>
      <w:pPr>
        <w:pStyle w:val="TextBody"/>
        <w:ind w:firstLine="7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    </w:t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kononova</dc:creator>
  <dc:description/>
  <cp:keywords/>
  <dc:language>en-US</dc:language>
  <cp:lastModifiedBy>kononova</cp:lastModifiedBy>
  <dcterms:modified xsi:type="dcterms:W3CDTF">2017-10-05T08:46:00Z</dcterms:modified>
  <cp:revision>1</cp:revision>
  <dc:subject/>
  <dc:title>Про виділення коштів з резервного фонду</dc:title>
</cp:coreProperties>
</file>