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ПАТ «Кременчуцький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леливарний зав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еменчуцький  сталеливарний  завод»  за  господарським договором в розмірі  1 грн. 86 коп. за 1 куб.м. без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kononova</dc:creator>
  <dc:description/>
  <cp:keywords/>
  <dc:language>en-US</dc:language>
  <cp:lastModifiedBy>kononova</cp:lastModifiedBy>
  <dcterms:modified xsi:type="dcterms:W3CDTF">2017-10-05T08:03:00Z</dcterms:modified>
  <cp:revision>1</cp:revision>
  <dc:subject/>
  <dc:title>Про затвердження комунальному підприємству</dc:title>
</cp:coreProperties>
</file>