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18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ind w:left="18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арифу на послугу з постачання неочищеної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ТОВ «СВІПІТ»</w:t>
      </w:r>
    </w:p>
    <w:p>
      <w:pPr>
        <w:pStyle w:val="Normal"/>
        <w:ind w:left="18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6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180" w:right="-261" w:firstLine="709"/>
        <w:rPr>
          <w:lang w:val="uk-UA"/>
        </w:rPr>
      </w:pP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180" w:right="-261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180" w:right="-261"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8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 на  послугу  з постачання неочищеної (технічної) води для товариства з обмеженою відповідальністю «СВІПІТ»   за    господарським    договором    в     розмірі  1 грн. 86 коп. за 1 куб.м. без ПДВ.</w:t>
      </w:r>
    </w:p>
    <w:p>
      <w:pPr>
        <w:pStyle w:val="Normal"/>
        <w:tabs>
          <w:tab w:val="clear" w:pos="708"/>
          <w:tab w:val="left" w:pos="180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 Тариф  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right="-261" w:hanging="18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180" w:right="-261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18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18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2:00Z</dcterms:created>
  <dc:creator>kononova</dc:creator>
  <dc:description/>
  <cp:keywords/>
  <dc:language>en-US</dc:language>
  <cp:lastModifiedBy>kononova</cp:lastModifiedBy>
  <dcterms:modified xsi:type="dcterms:W3CDTF">2017-10-05T08:03:00Z</dcterms:modified>
  <cp:revision>1</cp:revision>
  <dc:subject/>
  <dc:title>Про затвердження комунальному підприємству</dc:title>
</cp:coreProperties>
</file>