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Олексієнко *.*. 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ій Олексіє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9.09.2017 гр. Олексієнка ******* ***********, гр. Олексієнко ********* ********** та неповнолітнього Олексієнка ************* ***********, **.**.**** р.н., які зареєстровані за адресою:        м. Кременчук, вул. *********, 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від 02.10.2017 (№ 01-39/1602), рішення комісії з питань захисту прав дитини виконавчого комітету Кременчуцької міської ради Полтавської області (витяг з протоколу № 31 від 04.10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Олексієнку ******* **********,  гр. Олексієнко **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 в м. Кременчуці, що належить Олексієнку ********* **********, право користування якою мають малолітній Олексієнко **** *********, **.**.**** р.н., неповнолітній Олексієнко ******** *********, **.**.**** р.н., на ім’я Олексієнка ******* ************ (батько діт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user</cp:lastModifiedBy>
  <cp:lastPrinted>2017-10-04T15:36:00Z</cp:lastPrinted>
  <dcterms:modified xsi:type="dcterms:W3CDTF">2017-10-04T12:52:00Z</dcterms:modified>
  <cp:revision>42</cp:revision>
  <dc:subject/>
  <dc:title>АВТОЗАВОДСЬКА  РАЙОННА  РАДА</dc:title>
</cp:coreProperties>
</file>