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спекту Лесі Українки, буд. 20, площею 91,5 кв.м, релігійній громаді «Християнська церква «Нове покоління»» м. Кременчук Полтавської області для здійснення релігійних обрядів терміном на шість місяців;</w:t>
      </w:r>
    </w:p>
    <w:p>
      <w:pPr>
        <w:pStyle w:val="Normal"/>
        <w:ind w:firstLine="851"/>
        <w:jc w:val="both"/>
        <w:rPr>
          <w:sz w:val="28"/>
          <w:szCs w:val="28"/>
          <w:lang w:val="uk-UA"/>
        </w:rPr>
      </w:pPr>
      <w:r>
        <w:rPr>
          <w:sz w:val="28"/>
          <w:szCs w:val="28"/>
          <w:lang w:val="uk-UA"/>
        </w:rPr>
        <w:t>1.2 вул. Івана Приходька, буд. 97, площею 112,5 кв.м, релігійній громаді «Християнська церква «Нове покоління»» м. Кременчук Полтавської області для здійснення релігійних обрядів терміном на шіс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Чумацький шлях, буд. 3, площею 16,4 кв.м; вул. Чумацький шлях, буд. 3, площею 18,2 кв.м,  приватному підприємству «ГЮСС» під склад терміном на шість місяців;</w:t>
      </w:r>
    </w:p>
    <w:p>
      <w:pPr>
        <w:pStyle w:val="Normal"/>
        <w:ind w:firstLine="851"/>
        <w:jc w:val="both"/>
        <w:rPr/>
      </w:pPr>
      <w:r>
        <w:rPr>
          <w:sz w:val="28"/>
          <w:szCs w:val="28"/>
          <w:lang w:val="uk-UA"/>
        </w:rPr>
        <w:t>2.2 проспекту Лесі Українки, буд. 15/8, площею 610,1 кв.м,  Кременчуцькій міській стоматологічній поліклініці № 2 для службових цілей терміном на один рік;</w:t>
      </w:r>
    </w:p>
    <w:p>
      <w:pPr>
        <w:pStyle w:val="Normal"/>
        <w:ind w:firstLine="851"/>
        <w:jc w:val="both"/>
        <w:rPr/>
      </w:pPr>
      <w:r>
        <w:rPr>
          <w:sz w:val="28"/>
          <w:szCs w:val="28"/>
          <w:lang w:val="uk-UA"/>
        </w:rPr>
        <w:t>2.3 проспекту Свободи, буд. 18, площею 160,13 кв.м; вул. Юрія Кондратюка, буд. 18, площею 60,6 кв.м; вул.1905 року, буд. 4,  площею        110,0 кв.м; проспекту Лесі Українки, буд.10, площею 81,2 кв.м; вул. Троїцькій, буд. 61/52, площею 142,7 кв.м;  вул. Мічуріна, буд. 87,   площею 130,1 кв.м;  вул. Івана Приходька, буд. 97, площею 60,30 кв.м;  вул. Героїв України,    буд.11-А площею 18,0 кв.м;  проспекту Свободи, буд. 75, площею 103,2 кв.м;          вул. Республіканській, буд. 95, площею 181,5 кв.м;  вул. Велика набережна,  буд. 29, площею 58,8 кв.м;  вул. Київській буд. 56,  площею 130,4 кв.м, публічному акціонерному товариству «Укрпошта» для службових цілей терміном на один рік;</w:t>
      </w:r>
    </w:p>
    <w:p>
      <w:pPr>
        <w:pStyle w:val="Normal"/>
        <w:ind w:firstLine="851"/>
        <w:jc w:val="both"/>
        <w:rPr>
          <w:sz w:val="28"/>
          <w:szCs w:val="28"/>
          <w:lang w:val="uk-UA"/>
        </w:rPr>
      </w:pPr>
      <w:r>
        <w:rPr>
          <w:sz w:val="28"/>
          <w:szCs w:val="28"/>
          <w:lang w:val="uk-UA"/>
        </w:rPr>
        <w:t>2.4 набережній Лейтенанта Дніпрова, буд. 72, площею 62,6 кв.м, Кременчуцькій дитячій художній школі ім. О.Д.Литовченка для службових цілей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5 бульвару Пушкіна, буд. 9, площею 226,4 кв.м, Територіальному управлінню Державної судової адміністрації України в Полтавській області  для службових цілей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Пользователь</cp:lastModifiedBy>
  <cp:lastPrinted>2017-10-03T16:52:00Z</cp:lastPrinted>
  <dcterms:modified xsi:type="dcterms:W3CDTF">2017-10-03T14:02: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