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автобусний маршрут № 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4 з товариством з обмеженою відповідальністю «АТП-15307» на міському автобусному маршруті № 12 «Льотний коледж – Кар’єр»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у розмірі 15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2)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10-03T15:15:00Z</cp:lastPrinted>
  <dcterms:modified xsi:type="dcterms:W3CDTF">2017-10-03T12:23:00Z</dcterms:modified>
  <cp:revision>166</cp:revision>
  <dc:subject/>
  <dc:title>Про міські маршрути</dc:title>
</cp:coreProperties>
</file>