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14000 (чотирнадцять            тисяч) грн. 00 коп. по ТПКВК МБ 0314030 «Філармонії, музичні колективи і ансамблі та інші мистецькі заклади та заходи» по КЕКВ 2240 «Оплата послуг (крім комунальних)».</w:t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                 14000 (чотирнадцять тисяч)  грн. 00 коп. по ТПКВКМБ 1113141 «Соціальні програми і заходи державних органів у справах молоді» по КЕКВ 2240 «Оплата послуг (крім комунальних)» для оплати послуг  з технічного забезпечення  фестивалю солодощів «Солодкий Кременчук» на суму                                        14000 (чотирнадцять тисяч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9-29T09:12:00Z</cp:lastPrinted>
  <dcterms:modified xsi:type="dcterms:W3CDTF">2017-09-29T06:19:00Z</dcterms:modified>
  <cp:revision>183</cp:revision>
  <dc:subject/>
  <dc:title>Про підготовку та проведення </dc:title>
</cp:coreProperties>
</file>