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0" w:name="106"/>
      <w:bookmarkEnd w:id="0"/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9.2017                                                                                    №1043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зменшення та </w:t>
      </w:r>
      <w:r>
        <w:rPr>
          <w:b/>
          <w:sz w:val="28"/>
          <w:szCs w:val="28"/>
          <w:lang w:val="uk-UA"/>
        </w:rPr>
        <w:t>пере</w:t>
      </w:r>
      <w:r>
        <w:rPr>
          <w:b/>
          <w:sz w:val="28"/>
          <w:szCs w:val="28"/>
        </w:rPr>
        <w:t>розподіл бюджет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игнувань в поточному роц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  <w:lang w:val="uk-UA"/>
        </w:rPr>
        <w:t xml:space="preserve">Керуючись ст.ст. 23 78 Бюджетного кодексу України, ст.28 Закону України «Про місцеве самоврядування в Україні», Постановою Кабінету Міністрів України від 17.03.2011 № 255 «Про затвердження Порядку зменшення бюджетних асигнувань розпорядникам бюджетних коштів»,   відповідно до акту перевірки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м Північно – Східним офісом Держаудитслужби в Полтавській області від 22.09.2017 № 08-21/49, з метою усунення недоліків виявлених в ході проведення перевірки,   виконавчий комітет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меншити бюджетні асигнування в поточному році по головному розпоряднику бюджетних коштів виконавчому комітету Кременчуцької міської ради Полтавської області (Малецький В.О.) 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Зменшити бюджет</w:t>
      </w:r>
      <w:r>
        <w:rPr>
          <w:sz w:val="28"/>
          <w:szCs w:val="28"/>
        </w:rPr>
        <w:t xml:space="preserve">ні асигнування спеціального фонду по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КПКВК</w:t>
      </w:r>
      <w:r>
        <w:rPr>
          <w:sz w:val="28"/>
          <w:szCs w:val="28"/>
          <w:lang w:val="uk-UA"/>
        </w:rPr>
        <w:t>МБ</w:t>
      </w:r>
      <w:r>
        <w:rPr>
          <w:sz w:val="28"/>
          <w:szCs w:val="28"/>
        </w:rPr>
        <w:t xml:space="preserve"> 0319150 «Збереження природно – заповідного фонду» </w:t>
      </w:r>
      <w:r>
        <w:rPr>
          <w:sz w:val="28"/>
          <w:szCs w:val="28"/>
          <w:lang w:val="uk-UA"/>
        </w:rPr>
        <w:t xml:space="preserve">КЕКВ 2610 </w:t>
      </w:r>
      <w:r>
        <w:rPr>
          <w:sz w:val="28"/>
          <w:szCs w:val="28"/>
        </w:rPr>
        <w:t xml:space="preserve">«Субсидії та поточні трансферти підприємствам (установам, організаціям)» на загальну  суму  73 034,01  грн., по таких одержувачах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е Підприємство «Благоустрій Кременчука» - на суму 62 919,45 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Регіональний Ландшафтний Парк «Кагамлицький» - на суму             10 114,56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Зменшити бюджетні асигнування загального фонду по ТКПКВКМБ 0317212 «Періодичні видання (газети та журнали)» на загальну суму              68 850,63 грн., по одержувач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Редакція газети «Вісник Кременчука» по КЕКВ 2610 </w:t>
      </w:r>
      <w:r>
        <w:rPr>
          <w:sz w:val="28"/>
          <w:szCs w:val="28"/>
        </w:rPr>
        <w:t xml:space="preserve">«Субсидії та поточні трансферти підприємствам (установам, організаціям)» на </w:t>
      </w:r>
      <w:r>
        <w:rPr>
          <w:sz w:val="28"/>
          <w:szCs w:val="28"/>
          <w:lang w:val="uk-UA"/>
        </w:rPr>
        <w:t>суму 68 850,63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вільнені кошти в розмірі 141 884,64 грн. перерозподілити  головному розпоряднику бюджетних коштів виконавчому комітету Кременчуцької міської ради Полтавської області (Малецький В.О.) наступним чином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1.Збільшити бюджетні асигнування спеціального фонду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КПКВК</w:t>
      </w:r>
      <w:r>
        <w:rPr>
          <w:sz w:val="28"/>
          <w:szCs w:val="28"/>
          <w:lang w:val="uk-UA"/>
        </w:rPr>
        <w:t>МБ</w:t>
      </w:r>
      <w:r>
        <w:rPr>
          <w:sz w:val="28"/>
          <w:szCs w:val="28"/>
        </w:rPr>
        <w:t xml:space="preserve"> 0319140 «Інша діяльність у сфері охорони навколишнього природного середовища»  на загальну  суму  73 034,01  грн., по одержувачу: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Комунальне Автотранспортне Підприємство 1628 -  по  КЕКВ 3210 «Капітальні трансферти підприємствам (установам, організаціям)» на придбання контейнерів для збору твердих побутових відходів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Збільшити бюджетні асигнування загального фонду по ТКПКВКМБ 0310170 «Органи місцевого самоврядування», по КЕКВ 2240 «Оплата послуг (крім комунальніх)» для проведення поточного ремо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Рішення затвердити на черговій сесі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Контроль за виконанням рішення покласти на першого заступника міського голови Пелипенка В.М. та заступника міського голови Декусара В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В.О.МАЛЕЦЬКИЙ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</w:t>
    </w:r>
    <w:r>
      <w:rPr>
        <w:lang w:val="uk-UA"/>
      </w:rPr>
      <w:t>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3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34:00Z</dcterms:created>
  <dc:creator>УНС</dc:creator>
  <dc:description/>
  <cp:keywords/>
  <dc:language>en-US</dc:language>
  <cp:lastModifiedBy>zaichenko</cp:lastModifiedBy>
  <cp:lastPrinted>2017-09-28T14:25:00Z</cp:lastPrinted>
  <dcterms:modified xsi:type="dcterms:W3CDTF">2017-09-28T13:40:00Z</dcterms:modified>
  <cp:revision>3</cp:revision>
  <dc:subject/>
  <dc:title/>
</cp:coreProperties>
</file>