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  <w:lang w:val="uk-UA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 торговельного павільйону для реалізації продовольчих товарів по просп. Лесі Українки, в районі будинку № 51, в м. Кременчуці фізичній особі-підприємцю Скрипніченко Вікторії Олександрі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Скрипніченко Вікторії Олександрівни від 15.09.2017 № 25/28-03/64824 про погодження розміщення на об'єкті благоустрою існуючої стаціонарної тимчасової споруди –</w:t>
      </w:r>
      <w:r>
        <w:rPr>
          <w:sz w:val="28"/>
          <w:szCs w:val="28"/>
          <w:lang w:val="uk-UA"/>
        </w:rPr>
        <w:t xml:space="preserve"> торговельного павільйону для реалізації продовольчих товарів по просп. Лесі Українки, в районі будинку № 51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4678" w:leader="none"/>
          <w:tab w:val="left" w:pos="5954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Скрипніченко Вікторії Олександрівн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просп. Лесі Українки, в районі будинку № 51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а прив'язки на площі 40,0 кв.м, в тому числі площа  тимчасової споруди 18,0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– підприємцю Скрипніченко Вікторії Олександ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до 01.03.2018 та повідомити фізичну особу —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Скрипніченко Вікторію Олександрівн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 —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крипніченко Вікторію Олександрівну п</w:t>
      </w:r>
      <w:r>
        <w:rPr>
          <w:sz w:val="28"/>
          <w:szCs w:val="28"/>
          <w:lang w:val="uk-UA"/>
        </w:rPr>
        <w:t>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2:00Z</dcterms:created>
  <dc:creator>Admin</dc:creator>
  <dc:description/>
  <cp:keywords/>
  <dc:language>en-US</dc:language>
  <cp:lastModifiedBy>Клюева</cp:lastModifiedBy>
  <cp:lastPrinted>2017-09-28T15:30:00Z</cp:lastPrinted>
  <dcterms:modified xsi:type="dcterms:W3CDTF">2017-09-28T12:4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