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Ше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8.09.2017 гр. Шейка ********* **********, який зареєстрований за адресою: м. Кременчук, проспект *************,                буд. **, кв. ***, та гр. Шейко ****** ********, яка зареєстрована за адресою: м. Кременчук, квартал 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від 22.09.2017 (№ 01-39/1523), рішення комісії з питань захисту прав дитини виконавчого комітету Кременчуцької міської ради Полтавської області (витяг з протоколу № 30 від 27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Шейку ********** ********** та гр. Шейко 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кварталу *** в м. Кременчуці, що належить Шейку ********* *********, право користування якою має малолітній Шейко ****** ********, **.**.**** р.н., на ім’я Шейка ******* ********** (батько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9-18T08:41:00Z</cp:lastPrinted>
  <dcterms:modified xsi:type="dcterms:W3CDTF">2017-09-28T11:09:00Z</dcterms:modified>
  <cp:revision>38</cp:revision>
  <dc:subject/>
  <dc:title>АВТОЗАВОДСЬКА  РАЙОННА  РАДА</dc:title>
</cp:coreProperties>
</file>