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Федо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9.2017 гр. Федорова ******** ************* та гр. Федорової ******* ******, які зареєстровані за адресою: м. Кременчук, вул. ******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5.09.2017 (№ 01-39/1539), рішення комісії з питань захисту прав дитини виконавчого комітету Кременчуцької міської ради Полтавської області (витяг з протоколу  № 30 від 27.09.2017), керуючись ст.ст. 34, 52, 53, 59 Закону України                   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Федорову ******** ********* та гр. Федоровій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6 частки квартири № *** в будинку № ** по вулиці ******* в м. Кременчуці, що належить малолітній Федоровій ***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 в будинку № ** по вулиці ********** в м. Кременчуці, що належить Федорову ********** ******** (батько дитини), від імені малолітньої Федорової **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7-31T09:42:00Z</cp:lastPrinted>
  <dcterms:modified xsi:type="dcterms:W3CDTF">2017-09-28T11:06:00Z</dcterms:modified>
  <cp:revision>125</cp:revision>
  <dc:subject/>
  <dc:title>АВТОЗАВОДСЬКА  РАЙОННА  РАДА</dc:title>
</cp:coreProperties>
</file>