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ів щодо майна, пра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Слободні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9.09.2017 гр. Слободніченко ****** *******, яка зареєстрована за адресою: м. Кременчук, вул. ********, буд. **, кв. *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2.09.2017 (№ 01-39/1524), рішення комісії з питань захисту прав дитини виконавчого комітету Кременчуцької міської                   ради Полтавської області (витяг з протоколу № 30 від 27.09.2017), керуючись     ст.ст. 34, 52, 53, 59 Закону України «Про місцеве самоврядування в Україні», 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Слободніченко ****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квартири № *** в будинку № ** по вулиці ******** в м. Кременчуці, що належить Слободніченко ********** ********* та Слободніченко ********* *********, право користування якою має малолітня Слободніченко ********* **********, **.**.**** р.н.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купівлі квартири № ** в будинку                № ** по вулиці ****** в м. Кременчуці, що належить Кригіну ******** **********, на ім’я Слободніченко ******** *********** (мати дитин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user</cp:lastModifiedBy>
  <cp:lastPrinted>2017-09-28T13:45:00Z</cp:lastPrinted>
  <dcterms:modified xsi:type="dcterms:W3CDTF">2017-09-28T11:04:00Z</dcterms:modified>
  <cp:revision>41</cp:revision>
  <dc:subject/>
  <dc:title>АВТОЗАВОДСЬКА  РАЙОННА  РАДА</dc:title>
</cp:coreProperties>
</file>