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ористування яким мають малоліт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тань *.*. та Ротань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25.09.2017 гр. Ротань **** ********, яка зареєстрована за адресою: м. Кременчук, проспект ***********, буд. ***, та  гр. Ротаня ********** **********, який зареєстрований за адресою:                  м. Кременчук, проспект **********, буд. *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5.09.2017 (№ 01-39/1538), рішення комісії з питань захисту прав дитини виконавчого комітету Кременчуцької міської ради Полтавської області (витяг з протоколу № 30 від 27.09.2017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Ротань **** ******* та гр. Ротаню ******* *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укладання договору дарування 2/3 часток житлового будинку № *** з господарськими будівлями по проспекту ********** в м. Кременчуці та                2/3 частки земельної ділянки площею *** кв.м, яка розташована по проспекту **********, *** в м. Кременчуці Полтавської області, кадастровий номер ************:**:***:****, що належать Гавві ******** ***********, право користування якими мають малолітні Ротань ******** ************, **.**.**** р.н., та Ротань ******* *********, **.**.**** р.н., на ім’я Гавви ******** *************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user</cp:lastModifiedBy>
  <cp:lastPrinted>2017-09-28T13:40:00Z</cp:lastPrinted>
  <dcterms:modified xsi:type="dcterms:W3CDTF">2017-09-28T11:01:00Z</dcterms:modified>
  <cp:revision>44</cp:revision>
  <dc:subject/>
  <dc:title>АВТОЗАВОДСЬКА  РАЙОННА  РАДА</dc:title>
</cp:coreProperties>
</file>