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укс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9.2017 гр. Кукси *** ********, яка зареєстрована в м. Кременчуці по вул. 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9.2017 (№ 01-39/1551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 17 Закону України «Про охорону дитинства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уксі 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рухомого майна у вигляді транспортного засобу: автомобіля марки ВАЗ-21154, випуску 2011 року, шасі (кузов) № ************, тип ТЗ загальний легковий седан-В, колір сірий, реєстраційний номер ***********, від імені малолітнього Кукси ****** *********, **.**.**** р.н., яку він успадкував після смерті батька Кукси ***** ********* (свідоцтво про право на спадщину за законом від **.**.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Куксу *** ******** зарахувати кошти від продажу 1/2 частки транспортного засобу на поточний рахунок, відкритий у банківській установі на ім’я Кукси ****** 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Куксу *** *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user</cp:lastModifiedBy>
  <cp:lastPrinted>2017-08-30T11:03:00Z</cp:lastPrinted>
  <dcterms:modified xsi:type="dcterms:W3CDTF">2017-09-28T10:56:00Z</dcterms:modified>
  <cp:revision>53</cp:revision>
  <dc:subject/>
  <dc:title>АВТОЗАВОДСЬКА  РАЙОННА  РАДА</dc:title>
</cp:coreProperties>
</file>