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неповнолітнього Зу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09.2017 гр. Зуєвої ****** **********, яка зареєстрована за адресою: м. Кременчук, вул. *************, буд. **, кв. **, та неповнолітнього Зуєва ******** **********, який зареєстрований за адресою: м. Кременчук, вул. ********, буд. *, кв. **, про надання дозволу дати згоду неповнолітньому Зуєву 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2.09.2017 (№ 01-39/1522), рішення комісії з питань захисту прав дитини виконавчого комітету Кременчуцької міської ради Полтавської області (витяг з протоколу № 30 від 27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Зуєвій ****** ********* дати згоду неповнолітньому Зуєву **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Київській в м. Кременчуці, власником якої є Мусевіч ***** ********* (баба дитини), на ім’я неповнолітнього Зуєва ******* 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9-28T13:20:00Z</cp:lastPrinted>
  <dcterms:modified xsi:type="dcterms:W3CDTF">2017-09-28T10:53:00Z</dcterms:modified>
  <cp:revision>79</cp:revision>
  <dc:subject/>
  <dc:title>АВТОЗАВОДСЬКА  РАЙОННА  РАДА</dc:title>
</cp:coreProperties>
</file>