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будівництва об’єкта «Комплекс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ій території в районі житлових  будинків  №40 А та № 42 А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 вул. Правобережній  у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з проектування та будівництва об’єкта «Комплексний благоустрій  території в районі житлових  будинків № 40 А та № 42 А  по вул. Правобережній                     у м. Кременчуці (нове будівництво)».       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1:00Z</dcterms:created>
  <dc:creator>Приемная</dc:creator>
  <dc:description/>
  <cp:keywords/>
  <dc:language>en-US</dc:language>
  <cp:lastModifiedBy>Пользователь</cp:lastModifiedBy>
  <cp:lastPrinted>2017-09-26T15:41:00Z</cp:lastPrinted>
  <dcterms:modified xsi:type="dcterms:W3CDTF">2017-09-26T12:41:00Z</dcterms:modified>
  <cp:revision>4</cp:revision>
  <dc:subject/>
  <dc:title>Про делегування комунальному виробничому</dc:title>
</cp:coreProperties>
</file>