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, присвячених 446-ї річн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дня заснування міста Кременчука т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4-ї річниці визволення його від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истських загарбників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алежного проведення заходів, присвячених 446-ї річниці від дня заснування міста Кременчука та 74-ї річниці визволення його від нацистських загарбників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, присвяченого 446-ї річниці від дня заснування міста Кременчука та 74-ї річниці визволення його від нацистських загарбників з 11 годин 45 хвилин до 17 годин 00 хвилин 30 вересня 2017 року по вул. Юрія Кондратюка: на перехресті                вул. Юрія Кондратюка з пров. Липневим та на перехресті вул. Юрія Кондратюка з вул. Вадима Пугач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ременчуцькому відділу ГУНП України (Коцар О.М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9:00Z</dcterms:created>
  <dc:creator>bezuglaov</dc:creator>
  <dc:description/>
  <cp:keywords/>
  <dc:language>en-US</dc:language>
  <cp:lastModifiedBy>svistunks</cp:lastModifiedBy>
  <cp:lastPrinted>2017-09-27T17:42:00Z</cp:lastPrinted>
  <dcterms:modified xsi:type="dcterms:W3CDTF">2017-09-27T15:17:00Z</dcterms:modified>
  <cp:revision>5</cp:revision>
  <dc:subject/>
  <dc:title>Про тимчасове обмеження руху</dc:title>
</cp:coreProperties>
</file>