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о зменшення та розподіл бюдж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игнувань по спеціальному фон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 поточному роц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ідповідно акту перевірки </w:t>
      </w:r>
      <w:r>
        <w:rPr/>
        <w:t xml:space="preserve"> </w:t>
      </w:r>
      <w:r>
        <w:rPr>
          <w:sz w:val="28"/>
          <w:szCs w:val="28"/>
        </w:rPr>
        <w:t>Управлінням Північно – Східним офісом Держаудитслужби в Полтавській області від 22.09.2017 № 08-21/49, з метою усунення недоліків виявлених в ході проведення перевірки , враховуючи листи одержувачів: в.о. директора РЛП «Кагамлицький»  Панова Г.О. від 25.09.2017 № 100, генерального директора КП «Благоустрій Кременчука» Василенка В.В. від 25.09.2017 № 995/3, для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иріши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еншити та розподілити бюджетні асигнування по спеціальному фонду в поточному році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еншити бюджетні асигнування спеціального фонду  по головному розпоряднику бюджетних коштів виконавчому комітету Кременчуцької міської ради Полтавської області (Малецький В.О.)  по КПКВК 0319150 «Збереження природно – заповідного фонду»  на загальну  суму</w:t>
      </w:r>
    </w:p>
    <w:p>
      <w:pPr>
        <w:pStyle w:val="Normal"/>
        <w:ind w:left="1113" w:hanging="1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3 034,01  грн., по таких одержувачах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КП « Благоустрій Кременчука»   - КПКВК 0319150 «Збереження природно-заповідного фонду», по КЕКВ 2610 «Субсидії та поточні трансферти підприємствам (установам, організаціям)»  на суму 62 919,45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ЛП «Кагамлицький» - КПКВК 0319150 «Збереження природно-заповідного фонду», по КЕКВ 2610 «Субсидії та поточні трансферти підприємствам (установам, організаціям)»  на суму 10 114,56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більшити бюджетні асигнування спеціального фонду по головному розпоряднику бюджетних коштів виконавчому комітету Кременчуцької міської ради Полтавської області (Малецький В.О.)  по КПКВК 0319140 «Інша діяльність у сфері охорони навколишнього природного середовища»  на загальну  суму  73 034,01  грн., по таких одержувачах;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ТП 1628 - КПКВК 0319140 «Інша діяльність у сфері охорони навколишнього природного середовища » , по  КЕКВ 3210 «Капітальні трансферти підприємствам (установам, організаціям)» на придбання контейнерів для збору твердих побутових відход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та заступника міського голови Декусара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В.О.МАЛЕЦЬКИЙ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3"/>
        </w:tabs>
        <w:ind w:left="1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0:00Z</dcterms:created>
  <dc:creator>kochubeyov</dc:creator>
  <dc:description/>
  <cp:keywords/>
  <dc:language>en-US</dc:language>
  <cp:lastModifiedBy>zaichenko</cp:lastModifiedBy>
  <cp:lastPrinted>2017-09-27T12:50:00Z</cp:lastPrinted>
  <dcterms:modified xsi:type="dcterms:W3CDTF">2017-09-27T10:10:00Z</dcterms:modified>
  <cp:revision>2</cp:revision>
  <dc:subject/>
  <dc:title>Про зменшення та розподіл бюджетних</dc:title>
</cp:coreProperties>
</file>