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відмову в продовженні терміну дії дозволів на розміщення 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                               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716-40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0 без укладання договору на тимчасове користування місцем розташування рекламного засобу, фізичній особі-підприємцю Гребнєвій Надії Іванівні за адресою розташування реклами: вул. Першотравнева, на буд. № 55-А (І), загальною площею           2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716-43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0 без укладання договору на тимчасове користування місцем розташування рекламного засобу, фізичній особі-підприємцю Гребнєвій Надії Іванівні за адресою розташування реклами: вул. Першотравнева, на буд. № 55-А (ІІ), загальною площею           10,8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716-44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0 без укладання договору на тимчасове користування місцем розташування рекламного засобу, фізичній особі-підприємцю Гребнєвій Надії Іванівні за адресою розташування реклами: вул. Першотравнева, на буд. № 55-А (ІІІ), загальною площею      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1.4. № 0716-40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0 без укладання договору на тимчасове користування місцем розташування рекламного засобу, фізичній особі-підприємцю Гребнєвій Надії Іванівні за адресою розташування реклами: вул. Першотравнева, на буд. № 55-А (І</w:t>
      </w:r>
      <w:r>
        <w:rPr>
          <w:lang w:val="en-US"/>
        </w:rPr>
        <w:t>V</w:t>
      </w:r>
      <w:r>
        <w:rPr>
          <w:lang w:val="uk-UA"/>
        </w:rPr>
        <w:t xml:space="preserve">), загальною площею           3,0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2:00Z</dcterms:created>
  <dc:creator>krygin</dc:creator>
  <dc:description/>
  <cp:keywords/>
  <dc:language>en-US</dc:language>
  <cp:lastModifiedBy>cherchenko</cp:lastModifiedBy>
  <cp:lastPrinted>2017-09-27T09:52:00Z</cp:lastPrinted>
  <dcterms:modified xsi:type="dcterms:W3CDTF">2017-09-27T06:52:00Z</dcterms:modified>
  <cp:revision>5</cp:revision>
  <dc:subject/>
  <dc:title>Тимчасово користуватися “Типовими правилами розміщення зовнішнь</dc:title>
</cp:coreProperties>
</file>