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</w:tblGrid>
      <w:tr>
        <w:trPr>
          <w:trHeight w:val="1593" w:hRule="atLeast"/>
        </w:trPr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створення робочої комісії з розгляду питань придбання житла члену сім'ї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гиблого (померлого) в АТО </w:t>
            </w:r>
          </w:p>
        </w:tc>
      </w:tr>
    </w:tbl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ідповідно до рішення Кременчуцької міської ради Полтавської області від 20.07.2017 «Про виділення коштів на придбання житла, надання житла члену сім'ї загиблого в АТО та передачу до комунальної власності територіальної громади міста», ст. 34 Закону України «Про місцеве самоврядування в Україні», з метою підвищення рівня соціального захисту сімей загиблих (померлих) учасників АТО, </w:t>
      </w:r>
      <w:r>
        <w:rPr>
          <w:color w:val="000000"/>
          <w:sz w:val="28"/>
          <w:szCs w:val="28"/>
        </w:rPr>
        <w:t>повного та ефективного використання бюджетних коштів, спрямованих на придбання житла, виконавчий комітет Кременчуцької міської ради Полтавської</w:t>
      </w:r>
      <w:r>
        <w:rPr>
          <w:sz w:val="28"/>
          <w:szCs w:val="28"/>
        </w:rPr>
        <w:t xml:space="preserve">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6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робочу комісію з розгляду питань придбання житла члену сім'ї загиблого (померлого) в АТО та затвердити її склад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робочу комісію з розгляду питань придбання житла члену сім'ї загиблого (померлого) в АТО 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чої комісії з розгляду питань придбання житл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у сім'ї загиблого (померлого) в АТ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51"/>
        <w:gridCol w:w="5132"/>
      </w:tblGrid>
      <w:tr>
        <w:trPr/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     міського     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олова робочої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соціального захисту населення та питань АТО виконавчого комітету  Кременчуцької міської ради Полтавської області, заступник голови робочої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Васил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, секретар робочої комісії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Члени робочої комісії: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50"/>
        <w:gridCol w:w="5245"/>
      </w:tblGrid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ий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ій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відокремленого  підрозділу громадської організації «Всеукраїнський  союз  ветеранів  АТО» м. Кременчука  (за згодою);</w:t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Квартирне управління» Кременчуцької міської ради;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кі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і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и громадської організації «Об'єднання учасників та ветеранів АТО Кременчука»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 управління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начальник фінансового управління виконавчого комітету Кременчуцької міської ради;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еменчуцької міської ради Полтавської області VII скликання     (за згодою)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виконавчого комітету Кременчуцької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                                       О.Г. ДЗЮ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чу комісію з розгляду питань придбання житл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у сім'ї загиблого (померлого) в АТ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Основні положенн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боча комісія з розгляду питань придбання житла члену сім'ї загиблого (померлого) в АТО (далі – робоча комісія) створюється при виконавчому комітеті Кременчуцької міської ради Полтавської області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Робоча комісія у своїй роботі керується Конституцією України, законами України, указами Президента України, Житловим кодексом Української РСР, постановами Кабінету Міністрів України, Правилами обліку громадян, які потребують поліпшення житлових умов, і надання їм жилих приміщень в Українській РСР, рішеннями Кременчуцької міської ради Полтавської області, рішеннями виконавчого комітету Кременчуцької міської ради Полтавської області, розпорядженнями міського голови та Полож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чу комісію з розгляду питань придбання житла члену сім'ї загиблого (померлого) в АТО (далі – Положенн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іяльність робочої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им завданням робочої комісії є </w:t>
      </w:r>
      <w:r>
        <w:rPr>
          <w:color w:val="000000"/>
          <w:sz w:val="28"/>
          <w:szCs w:val="28"/>
          <w:lang w:val="ru-RU"/>
        </w:rPr>
        <w:t xml:space="preserve">розгляд та </w:t>
      </w:r>
      <w:r>
        <w:rPr>
          <w:color w:val="000000"/>
          <w:sz w:val="28"/>
          <w:szCs w:val="28"/>
        </w:rPr>
        <w:t>погодження питань  з пошуку житла та подальшого його придбання</w:t>
      </w:r>
      <w:r>
        <w:rPr>
          <w:bCs/>
          <w:sz w:val="28"/>
          <w:szCs w:val="28"/>
        </w:rPr>
        <w:t xml:space="preserve"> члену сім'ї загиблого (померлого) в АТО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а комісія розглядає та погоджує питання з пошуку житла члену сім’ї загиблого (померлого) в АТО відповідно до вимог чинного законодавства Украї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"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лад робочої комісії</w:t>
      </w:r>
    </w:p>
    <w:p>
      <w:pPr>
        <w:pStyle w:val="Normal"/>
        <w:ind w:left="9"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робочої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робочої комісії включаються представники виконавчого комітету Кременчуцької міської ради Полтавської області, громадських об'єднань міста та депутати Кременчуцької міської ради Полтавської області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а комісія створюється у складі голови робочої комісії, заступника голови робочої комісії, секретаря робочої комісії та членів робочої комісії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Повноваження робочої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Робоча комісія має право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 запрошувати на засідання робочої комісії власників житлової площі, яка придбається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требувати, у разі потреби, додаткові документи від власників житлової площі, яка придбаєтьс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 Робоча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веде голова робочої комісії, у разі його відсутності – заступник голови робочої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є правомочним за умови участі у ньому більше половини членів її затвердженого складу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вважається прийнятим, якщо за нього проголосували більше половини з присутніх членів робочої комісії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 робочої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робочої комісії оформляється протоколом в двох оригінальних примірниках, який підписує голова робочої комісії (у разі відсутності – заступник голови робочої комісії) та секретар робочої комісії. Протоколи робочої комісії зберігаються в департаменті соціального захисту населення та питань АТО виконавчого комітету Кременчуцької міської ради Полтавської області та комунальному підприємстві «Квартирне управління» Кременчуц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ішення робочої комісії мають рекомендаційн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соціального захисту населення та питань АТО виконавчого комітету Кременчуцької міської ради Полтавської області забезпечу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єчасний розгляд заяв та документів про продаж та придбання житла для розгляду на засіданні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робіт, пов’язаних з перевіркою поданих  заяв та документів про продаж та придбання житла.</w:t>
      </w:r>
    </w:p>
    <w:p>
      <w:pPr>
        <w:pStyle w:val="Normal"/>
        <w:ind w:left="66" w:firstLine="64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4. Засідання робочої комісії проводяться по мірі необхідності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 Пошук житла для придбанн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часниками продажу житла можуть бути фізичні та юридичні особ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ерелік документів для продажу житла та для придбання житла члену сім'ї загиблого (померлого) в АТО визначається департаментом соціального захисту населення та питань АТО виконавчого комітету Кременчуцької міської ради Полтавської області відповідно до і</w:t>
      </w:r>
      <w:r>
        <w:rPr>
          <w:bCs/>
          <w:sz w:val="28"/>
          <w:szCs w:val="28"/>
          <w:lang w:val="uk-UA"/>
        </w:rPr>
        <w:t>нструкції про порядок вчинення нотаріальних дій нотаріусами України</w:t>
      </w:r>
      <w:r>
        <w:rPr>
          <w:sz w:val="28"/>
          <w:szCs w:val="28"/>
          <w:lang w:val="uk-UA"/>
        </w:rPr>
        <w:t>, за винятком експертної оцінки нерухомого майн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Інші істотні умови придбання житла, у разі необхідності, а також порядок оплати, визначаються на засіданні робочої комісії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Особи, які бажають продати житло для члена сім'ї загиблого (померлого) в АТО, повинні надати до департаменту соціального захисту населення та питань АТО виконавчого комітету Кременчуцької міської ради Полтавської області такі докумен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у від власника жит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 власника жит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ідентифікаційного коду власника жит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равовстановлюючого документу та технічного паспорт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у  про склад сім'ї та реєстраці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5. Надані документи</w:t>
      </w:r>
      <w:r>
        <w:rPr>
          <w:color w:val="000000"/>
          <w:sz w:val="28"/>
          <w:szCs w:val="28"/>
          <w:lang w:val="uk-UA"/>
        </w:rPr>
        <w:t xml:space="preserve"> оцінюються на предмет відповідності до чинного законодавства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6. У разі, якщо надійшла 1 (одна) пропозиція про продаж житла, вона може бути розглянута робочою комісією за умови відповідності наданих документів чинному законодавству, а також якщо цінова пропозиція продавця не перевищує розмір виділених асигнувань з міського бюджету для придбання житл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У разі наявності 2-х і більше пропозицій про продаж нерухомого майна, надані документи</w:t>
      </w:r>
      <w:r>
        <w:rPr>
          <w:color w:val="000000"/>
          <w:sz w:val="28"/>
          <w:szCs w:val="28"/>
          <w:lang w:val="uk-UA"/>
        </w:rPr>
        <w:t xml:space="preserve"> оцінюються на предмет визначення найнижчої вартості житла, за результатами чого визначається переможец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. Потенційні майбутні власники житла вправі бути присутніми на засіданні робочої комісії та їх думка враховується при прийнятті ріше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повідальність членів робочої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робочої комісії несуть відповідальність згідно з чинним законодавством за порушення, допущені під час вирішення питань, покладених на робочу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  <w:tab/>
      </w:r>
    </w:p>
    <w:p>
      <w:pPr>
        <w:pStyle w:val="Normal"/>
        <w:rPr/>
      </w:pPr>
      <w:r>
        <w:rPr>
          <w:b/>
          <w:sz w:val="28"/>
          <w:szCs w:val="28"/>
        </w:rPr>
        <w:t>міської ради Полтавської області                                        О.Г. ДЗЮБ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1:00Z</dcterms:created>
  <dc:creator>kvart</dc:creator>
  <dc:description/>
  <cp:keywords/>
  <dc:language>en-US</dc:language>
  <cp:lastModifiedBy>User</cp:lastModifiedBy>
  <cp:lastPrinted>2017-09-15T13:13:00Z</cp:lastPrinted>
  <dcterms:modified xsi:type="dcterms:W3CDTF">2017-09-15T10:16:00Z</dcterms:modified>
  <cp:revision>13</cp:revision>
  <dc:subject/>
  <dc:title>Про організацію виконання</dc:title>
</cp:coreProperties>
</file>