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74 по вул. Василя Симоненка      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7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1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9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822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3  по проспекту Лесі Українки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68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2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9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20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7-09-22T11:35:00Z</dcterms:modified>
  <cp:revision>2</cp:revision>
  <dc:subject/>
  <dc:title>Про делегування комунальному виробничому</dc:title>
</cp:coreProperties>
</file>