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конструкція тротуару по вул. Мічур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динку № 74 до загальноосвітньої  школи №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ічуріна, 28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 № 9080  від 20 верес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«Реконструкція тротуару по вул. Мічуріна від будинку № 74 до загальноосвітньої  школи № 3 по вул. Мічуріна, 28                  в м. Кременчуці», розроблений товариством з обмеженою відповідальністю «Проектне підприємство «Полтавакомундорпроект», </w:t>
      </w:r>
      <w:r>
        <w:rPr/>
        <w:t>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8,62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8,28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34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1:00Z</dcterms:created>
  <dc:creator>Приемная</dc:creator>
  <dc:description/>
  <cp:keywords/>
  <dc:language>en-US</dc:language>
  <cp:lastModifiedBy>Пользователь</cp:lastModifiedBy>
  <cp:lastPrinted>2017-09-22T11:34:00Z</cp:lastPrinted>
  <dcterms:modified xsi:type="dcterms:W3CDTF">2017-09-22T08:34:00Z</dcterms:modified>
  <cp:revision>3</cp:revision>
  <dc:subject/>
  <dc:title>Про делегування комунальному виробничому</dc:title>
</cp:coreProperties>
</file>