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конструкція будівлі міського палацу культу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бульвару Пушкіна, 2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537 - 17П (17 – 0785-16П)                    від 03 ли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Реконструкція будівлі міського палацу культури по бульвару Пушкіна, 2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800"/>
        <w:gridCol w:w="180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 об’єкту, в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2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4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алац культури (поз. генплану №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1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 глядацьких залів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ликий за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аломобільних груп населе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ий за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аломобільних груп населе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инк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53,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 приміщень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6,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а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5,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1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4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5,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будівельний об’є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07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ворених робочих місц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б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а потреба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електричній енерг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. го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/р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6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2.06.2017 складає, в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58,0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84,7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07,5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65,81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6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7-09-22T05:40:00Z</dcterms:modified>
  <cp:revision>3</cp:revision>
  <dc:subject/>
  <dc:title>Про делегування комунальному виробничому</dc:title>
</cp:coreProperties>
</file>