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 закріплення  об’єкту 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просп. Свободи, 174 в м. Кременчуці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за суб’єктом у сфері благоустрою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ТОВАРИСТВО З ОБМЕЖЕН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ВІДПОВІДАЛЬНІСТЮ «АПЕЙОН»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1. Закріпити об’єкт благоустрою по просп. Свободи, 174 в м. Кременчуці за суб’єктом у сфері благоустрою ТОВАРИСТВОМ З ОБМЕЖЕНОЮ ВІДПОВІДАЛЬНІСТЮ «АПЕЙОН»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2. Суб’єкту у сфері благоустрою ТОВАРИСТВУ З ОБМЕЖЕНОЮ ВІДПОВІДАЛЬНІСТЮ «АПЕЙОН» укласти договір про закріплення об’єкту благоустрою у місті Кременчуці відповідно до Правил благоустрою території міста Кременчука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3. Встановити строк утримання об’єкту благоустрою по                                просп. Свободи, 174 –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szCs w:val="28"/>
        </w:rPr>
        <w:tab/>
        <w:t>4. Оприлюднити рішення у відповідності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jc w:val="both"/>
        <w:rPr>
          <w:szCs w:val="28"/>
        </w:rPr>
      </w:pPr>
      <w:r>
        <w:rPr>
          <w:szCs w:val="28"/>
        </w:rPr>
        <w:tab/>
        <w:t xml:space="preserve">     5</w:t>
      </w:r>
      <w:r>
        <w:rPr/>
        <w:t>. 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04:00Z</dcterms:created>
  <dc:creator>User</dc:creator>
  <dc:description/>
  <cp:keywords/>
  <dc:language>en-US</dc:language>
  <cp:lastModifiedBy>shulikavo</cp:lastModifiedBy>
  <cp:lastPrinted>2017-05-05T11:01:00Z</cp:lastPrinted>
  <dcterms:modified xsi:type="dcterms:W3CDTF">2017-09-22T06:04:00Z</dcterms:modified>
  <cp:revision>2</cp:revision>
  <dc:subject/>
  <dc:title>ПРОЕКТ</dc:title>
</cp:coreProperties>
</file>