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ня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0.07.2017 № 650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яви фізичної особи-підприємця Глушка Валентина Володимировича про анулювання погодження на встановлення  режиму роботи магазину "Домашній",  розташованого у житловому будинку № 63 по                   просп. Свободи в місті Кременчуці від 13.07.2017 № 02139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Скасувати рішення виконавчого комітету Кременчуцької міської ради Полтавської області від 10.07.2017 № 650 "Про встановлення подовженого режиму роботи магазину "Домашній" по просп. Свободи, 63 в місті Кременчуці"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Харитонова Людмила Іванівна</dc:creator>
  <dc:description/>
  <cp:keywords/>
  <dc:language>en-US</dc:language>
  <cp:lastModifiedBy>haritonova</cp:lastModifiedBy>
  <cp:lastPrinted>2017-09-21T10:50:00Z</cp:lastPrinted>
  <dcterms:modified xsi:type="dcterms:W3CDTF">2017-09-21T07:50:00Z</dcterms:modified>
  <cp:revision>7</cp:revision>
  <dc:subject/>
  <dc:title/>
</cp:coreProperties>
</file>