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араненка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9.08.2017 гр. Бараненка ******* **********, який зареєстрований за адресою: м. Кременчук, квартал ***, буд. **, кв. ***,             а мешкає по проїзду ***********, буд. * в м. Кременчуці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Бараненком ********** ***********, **.**.**** р.н., </w:t>
      </w:r>
      <w:r>
        <w:rPr>
          <w:sz w:val="28"/>
          <w:szCs w:val="28"/>
          <w:lang w:val="uk-UA"/>
        </w:rPr>
        <w:t xml:space="preserve">враховуючи подання служби                       у справах дітей Автозаводської районної адміністрації виконавчого комітету Кременчуцької міської ради від 15.09.2017 (№ 01-39/148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9 від 20</w:t>
      </w:r>
      <w:r>
        <w:rPr>
          <w:sz w:val="28"/>
          <w:szCs w:val="28"/>
          <w:lang w:val="uk-UA"/>
        </w:rPr>
        <w:t>.09.2017), керуючись            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араненку ******** *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Бараненком ******** *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9.00 год. до 16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9.00 год. до 16.00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user</cp:lastModifiedBy>
  <cp:lastPrinted>2017-09-21T10:30:00Z</cp:lastPrinted>
  <dcterms:modified xsi:type="dcterms:W3CDTF">2017-09-21T08:09:00Z</dcterms:modified>
  <cp:revision>20</cp:revision>
  <dc:subject/>
  <dc:title>АВТОЗАВОДСЬКА  РАЙОННА  РАДА</dc:title>
</cp:coreProperties>
</file>