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ська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Вір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Анто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ячеслав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Кіра Вяче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а Мари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єксєєв Максим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Юлія Євген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сич Володимир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аєвський Андрій Панас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іпова Влад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ндогіна Злат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В.В. ІВЧЕНКО</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Пользователь</cp:lastModifiedBy>
  <cp:lastPrinted>2017-08-31T15:29:00Z</cp:lastPrinted>
  <dcterms:modified xsi:type="dcterms:W3CDTF">2017-09-20T13:20:00Z</dcterms:modified>
  <cp:revision>58</cp:revision>
  <dc:subject/>
  <dc:title/>
</cp:coreProperties>
</file>