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ідновлення на прибудинкови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(дитяч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ідновле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24 по проспекту Лесі Українки 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3 по вул. Молодіжній          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ого будинку № 7 в кварталі 297                   в м. Кременчуці (нове будівництво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Відновлення на прибудинковій території елементів благоустрою (дитячих майданчиків) в районі житлових будинків № 11 та № 11 А                           по  вул. Молодіжній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Приемная</dc:creator>
  <dc:description/>
  <cp:keywords/>
  <dc:language>en-US</dc:language>
  <cp:lastModifiedBy>Пользователь</cp:lastModifiedBy>
  <cp:lastPrinted>2017-09-20T14:26:00Z</cp:lastPrinted>
  <dcterms:modified xsi:type="dcterms:W3CDTF">2017-09-20T11:26:00Z</dcterms:modified>
  <cp:revision>4</cp:revision>
  <dc:subject/>
  <dc:title>Про делегування комунальному виробничому</dc:title>
</cp:coreProperties>
</file>