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9.09.2016 № 8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9.09.2016 № 862 «Про затвердження Положення про порядок відшкодування вартості навчання учасників бойових дій, які брали участь в антитерористичній операції, в вищих навчальних закладах</w:t>
        <w:br/>
        <w:t>м. Кременчука за рахунок коштів міського бюджету», виклавши додаток 2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В.О.МАЛЕЦ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ind w:left="510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по розгляду заяв учасників бойових дій, які брали участь в антитерористичній операції та виявили бажання отримати вищу освіту за рахунок коштів міського бюджету у вищих навчальних закладах                    м. Кременчу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2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цент кафедри менеджменту і туризму Кременчуцького національного університету ім. М.Остроградського, відповідальний секретар приймальної комісії (за згодою)</w:t>
            </w:r>
          </w:p>
        </w:tc>
      </w:tr>
      <w:tr>
        <w:trPr>
          <w:trHeight w:val="143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Всеукраїнська спілка учасників АТО, бойових дій та миротворчих місій»             (за згодою)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освіти виконавчого комітету Кременчуцької міської ради Полтавської області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питань, пов’язаних з АТО, охорони здоров’я, материнства та дитинства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"ї, дітей та молоді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овськ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івник Центру перепідготовки кадрів та підвищення кваліфікації філії «Дніпропетровського університету Кременчуцького інституту ПВНЗ «Дніпропетровського університету ім. Альфреда Нобеля»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та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ь АТО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  <w:tab/>
        <w:t>О.Г.ДЗЮ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7:00Z</dcterms:created>
  <dc:creator>User</dc:creator>
  <dc:description/>
  <cp:keywords/>
  <dc:language>en-US</dc:language>
  <cp:lastModifiedBy>TOMA</cp:lastModifiedBy>
  <cp:lastPrinted>2017-09-11T15:59:00Z</cp:lastPrinted>
  <dcterms:modified xsi:type="dcterms:W3CDTF">2017-09-11T13:09:00Z</dcterms:modified>
  <cp:revision>31</cp:revision>
  <dc:subject/>
  <dc:title>Про роботу територіальних центрів</dc:title>
</cp:coreProperties>
</file>