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фінансов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вернення творчої спілки «Кременчуцька міська організація Національної спілки художників України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фінансову підтримку творчій спілці «Кременчуцька міська організація Національної спілки художників України» в сумі 10 000 грн.  для участі члена творчої спілки «Кременчуцька міська організація Національної спілки художників України» Рубанова Олексія у VI Пекінській Міжнародній Арт Бієнале – 2017 «Шовковий шлях і світові цивілізації» з 24 вересня по 15 жовтня 2017 ро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 культури  і  туризму виконавчого комітету Кременчуцької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Полтавської області (Кондрашов В.О.) зменшити видатки по комунальному закладу культури і відпочинку «Парк Миру» КПКВК 2414200   «Інші культурно-освітні заклади та заходи в галузі культури і мистецтва» по КЕКВ 2610 «Субсидії та поточні трансферти підприємствам (установам, організаціям)» на суму 10 000 грн. та збільшити видатки творчій спілці «Кременчуцька міська організація Національної спілки художників України»  КПКВК 2414200   «Інші культурно-освітні заклади та заходи в галузі культури і мистецтва» по КЕКВ 2610 «Субсидії та поточні трансферти підприємствам (установам, організаціям)» на суму 10 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7-04-11T15:10:00Z</cp:lastPrinted>
  <dcterms:modified xsi:type="dcterms:W3CDTF">2017-09-12T11:53:00Z</dcterms:modified>
  <cp:revision>132</cp:revision>
  <dc:subject/>
  <dc:title>Про перерозподіл бюджетних асигнувань, затверджених у міському бюджеті м</dc:title>
</cp:coreProperties>
</file>