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на 2017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,7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06.09.2017 №577 «Про розподіл у 2017 році коштів 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міського бюджету на 2017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більшити обсяг доходів спеціального фонду міського бюджету за рахунок 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Інших субвенцій" на суму   1 000 000,00 грн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обсяг видатків спеціального фонду міського бюджету головному розпоряднику бюджетних коштів - виконавчому комітету Кременчуцької міської ради Полтавської області (Малецький В.О.) по  КПКВК 03 1 6310  «Реалізація заходів щодо інвестиційного розвитку території» на суму 1 000 000,00 грн., направивши їх на будівництво 4-х дитячих майданчиків в мікрорайоні Молодіжний в м. Кременчуці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 Кравченка Д.В. 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В.О.МАЛЕЦЬКИЙ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992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2:00Z</dcterms:created>
  <dc:creator>serg</dc:creator>
  <dc:description/>
  <cp:keywords/>
  <dc:language>en-US</dc:language>
  <cp:lastModifiedBy>Narhoz2ok</cp:lastModifiedBy>
  <cp:lastPrinted>2017-09-18T15:14:00Z</cp:lastPrinted>
  <dcterms:modified xsi:type="dcterms:W3CDTF">2017-09-18T12:16:00Z</dcterms:modified>
  <cp:revision>6</cp:revision>
  <dc:subject/>
  <dc:title>Кременчуцька міська рада</dc:title>
</cp:coreProperties>
</file>