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54"/>
          <w:szCs w:val="54"/>
          <w:lang w:eastAsia="de-DE"/>
        </w:rPr>
      </w:pPr>
      <w:r>
        <w:rPr>
          <w:sz w:val="54"/>
          <w:szCs w:val="5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</w:t>
      </w:r>
      <w:r>
        <w:rPr>
          <w:szCs w:val="28"/>
        </w:rPr>
        <w:t xml:space="preserve">надання дозвол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на реєстрацію </w:t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вересня 2017 року № 9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Надати дозвіл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1.1. Гр. Хелемелі Оксані Анатоліївні на реєстрацію її дочки гр. Хелемелі Ірини Вікторівни в кімнаті № * в гуртожитку по провулку **** ********, **, секція ** згідно з поданою заявою, як виняток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2.</w:t>
      </w:r>
      <w:r>
        <w:rPr>
          <w:rFonts w:cs="Times New Roman" w:ascii="Times New Roman" w:hAnsi="Times New Roman"/>
          <w:b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р. Кущ Олені Миколаївні на реєстрацію її чоловіка гр. Зеленого Анатолія Івановича в кімнаті № ** в гуртожитку по вулиці ********, ** згідно   з поданою заявою.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1.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Асауленк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вітлані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ргіївні на реєстрацію її дочки гр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Асауленко Олени Миколаївни в кімнаті № * секції * в гуртожитку по вулиці ***** *********, ** згідно з поданою заяво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5:00Z</dcterms:created>
  <dc:creator>Bukov</dc:creator>
  <dc:description/>
  <cp:keywords/>
  <dc:language>en-US</dc:language>
  <cp:lastModifiedBy>Квартирне управління</cp:lastModifiedBy>
  <cp:lastPrinted>2017-09-15T15:24:00Z</cp:lastPrinted>
  <dcterms:modified xsi:type="dcterms:W3CDTF">2017-09-19T11:57:00Z</dcterms:modified>
  <cp:revision>3</cp:revision>
  <dc:subject/>
  <dc:title>Про надання житлової площі</dc:title>
</cp:coreProperties>
</file>