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вересня 2017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/>
      </w:pPr>
      <w:r>
        <w:rPr>
          <w:sz w:val="28"/>
          <w:szCs w:val="28"/>
        </w:rPr>
        <w:t>1.1. Гр. Дарміну Аміну Дмитрівну на підставі п.п.5 п.13 Правил квартир-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рецьку Владиславу Владиславівну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Ненича Вадима Миколайовича складом сім’ї 2 особи (він та дружин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Василенка Миколу Георгій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5. Гр. Павлюченка Сергія Микола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6. Гр. Ткаленка Олександра Олександровича складом сім’ї 3 особи (він, дружина та син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Руденка Руслана Леонідовича складом сім’ї 3 особи (він, дружина та дочка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8. Гр. Дяченко Тетяну Василівну складом сім’ї 4 особи (вона, 2 сина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9. Гр. Деревягіна Олександра Іван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0. Гр. Сергієнка Владислава Олекс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2:00Z</dcterms:created>
  <dc:creator>Bukov</dc:creator>
  <dc:description/>
  <cp:keywords/>
  <dc:language>en-US</dc:language>
  <cp:lastModifiedBy>Квартирне управління</cp:lastModifiedBy>
  <cp:lastPrinted>2017-09-15T14:44:00Z</cp:lastPrinted>
  <dcterms:modified xsi:type="dcterms:W3CDTF">2017-09-19T11:52:00Z</dcterms:modified>
  <cp:revision>2</cp:revision>
  <dc:subject/>
  <dc:title>Про надання житлової площі</dc:title>
</cp:coreProperties>
</file>