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ир *.*. та Тру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8.2017 гр. Батир ********** **********, яка зареєстрована за адресою: м. Кременчук, вул. ************, буд. **/**,           кв. *, гр. Батира ******** *********, який зареєстрований за адресою:             м. Кременчук, вул. *********, буд. **/*, гр. Трунової ******** **********, яка зареєстрована за адресою: м. Кременчук, вул. ************ буд. **/**,           кв. * та гр. Трунова ******* *********, який зареєстрований за адресою:         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від 08.09.2017 (№ 01-39/1445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Батир ***** ********** та гр. Батиру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поділу житлового будинку з господарськими будівлями № **/** по вулиці ************ в м. Кременчуці,                             який складається з трьох окремих житлових будинків: літ. «А, а, ап»,                        літ. «Б, б, б1, бп», літ. «В, в, вп» та земельної ділянки (до поділу з кадастровим номером *******************:**:***:****) загальною площею 0,0944 га по вулиці ************, **/** в м. Кременчуці Полтавської області, від імені малолітньої Батир ********* **********, **.**.**** р.н., за яким дитині перейде у власність житловий будинок літ. «А, а, ап» з господарськими будівлями за адресою: м. Кременчук, вулиця ***********, будинок № **/** та земельна ділянка площею 0,0258 га по вулиці **********, **/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Труновій ******** *********** та гр. Трунову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говору поділу житлового будинку з господарськими будівлями № **/** по вулиці ************* в м. Кременчуці,                          який складається з трьох окремих житлових будинків: літ. «А, а, ап»,                      літ. «Б, б, б1, бп», літ. «В, в, вп» та земельної ділянки (до поділу з кадастровим номером *********:**:***:****) загальною площею 0,0944 га по вулиці ************, **/** в м. Кременчуці Полтавської області, від імені малолітнього </w:t>
      </w:r>
      <w:r>
        <w:rPr>
          <w:color w:val="000000"/>
          <w:sz w:val="28"/>
          <w:szCs w:val="28"/>
          <w:lang w:val="uk-UA"/>
        </w:rPr>
        <w:t xml:space="preserve">Трунова ********* **********, **.**.**** р.н., за яким дитині перейде у власність 34/50 частки житлового будинку літ. «Б, б, б1, бп» </w:t>
      </w:r>
      <w:r>
        <w:rPr>
          <w:sz w:val="28"/>
          <w:szCs w:val="28"/>
          <w:lang w:val="uk-UA"/>
        </w:rPr>
        <w:t xml:space="preserve">з господарськими будівлями за адресою: м. Кременчук, вулиця ********, будинок **-*  та 34/50 частки земельної ділянки площею 0,0416 га по вулиці **********,   *-* в м. Кременчуці Полтавської області (відповідно до свідоцтва № 2293 «Про присвоєння поштової адреси об’єкту державної реєстрації, розташованому на території міста Кременчука Полтавської області», виданого управлінням містобудування та архітектури виконавчого комітету Кременчуцької міської ради Полтавської області, </w:t>
      </w:r>
      <w:r>
        <w:rPr>
          <w:color w:val="000000"/>
          <w:sz w:val="28"/>
          <w:szCs w:val="28"/>
          <w:lang w:val="uk-UA"/>
        </w:rPr>
        <w:t xml:space="preserve">житловому будинку                  літ. «Б, б, б1, бп» </w:t>
      </w:r>
      <w:r>
        <w:rPr>
          <w:sz w:val="28"/>
          <w:szCs w:val="28"/>
          <w:lang w:val="uk-UA"/>
        </w:rPr>
        <w:t>з господарськими будівлями присвоєно поштову адресу:                  м. Кременчук, вул. ************, **-*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5:00Z</dcterms:created>
  <dc:creator>User</dc:creator>
  <dc:description/>
  <cp:keywords/>
  <dc:language>en-US</dc:language>
  <cp:lastModifiedBy>user</cp:lastModifiedBy>
  <cp:lastPrinted>2017-09-18T15:18:00Z</cp:lastPrinted>
  <dcterms:modified xsi:type="dcterms:W3CDTF">2017-09-18T12:35:00Z</dcterms:modified>
  <cp:revision>14</cp:revision>
  <dc:subject/>
  <dc:title>АВТОЗАВОДСЬКА  РАЙОННА  РАДА</dc:title>
</cp:coreProperties>
</file>