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становлення подовже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режиму роботи магазину "Домашній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просп. Свободи, 63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 заяву фізичної особи-підприємця Янкілевич Яни Сергіївни про погодження на встановлення  подовженого режиму роботи магазину "Домашній",  розташованого </w:t>
      </w:r>
      <w:r>
        <w:rPr>
          <w:sz w:val="28"/>
          <w:szCs w:val="28"/>
        </w:rPr>
        <w:t>у житловому будинку</w:t>
      </w:r>
      <w:r>
        <w:rPr>
          <w:sz w:val="28"/>
          <w:szCs w:val="28"/>
          <w:lang w:val="uk-UA"/>
        </w:rPr>
        <w:t xml:space="preserve"> по просп. Свободи, 63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 з протоколу засідання комісії від 08.09.2017 №6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подовжений  режим  роботи магазину "Домашній",  розташованого у житловому будинку № 63 по просп. Свободи в місті Кременчуці, а саме: з 08.00 до 24.00 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Янкілевич Яну Сергіївну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 із змін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Харитонова Людмила Іванівна</dc:creator>
  <dc:description/>
  <cp:keywords/>
  <dc:language>en-US</dc:language>
  <cp:lastModifiedBy>shestakova</cp:lastModifiedBy>
  <cp:lastPrinted>2017-09-18T08:47:00Z</cp:lastPrinted>
  <dcterms:modified xsi:type="dcterms:W3CDTF">2017-09-18T05:48:00Z</dcterms:modified>
  <cp:revision>1351</cp:revision>
  <dc:subject/>
  <dc:title/>
</cp:coreProperties>
</file>