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ихайловій Тетяні Миколаївні розміщення</w:t>
      </w:r>
    </w:p>
    <w:p>
      <w:pPr>
        <w:pStyle w:val="Normal"/>
        <w:jc w:val="both"/>
        <w:rPr/>
      </w:pPr>
      <w:r>
        <w:rPr>
          <w:b/>
          <w:sz w:val="28"/>
          <w:szCs w:val="28"/>
          <w:lang w:val="uk-UA"/>
        </w:rPr>
        <w:t xml:space="preserve">пересувних тимчасових споруд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ихайлової Тетяни Миколаївни про погодження розміщення  на об'єктах благоустрою  пересувних  тимчасових   споруд – холодильного обладнання для реалізації безалкогольних напоїв біля торговельного павільйону № 2, в районі зупинки громадського транспорту "Залізничний вокзал" по вул. О.Халаменюка, 9-А   в м. Кременчуці в кількості двох одиниць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Михайловій Тетяні Миколаївні</w:t>
      </w:r>
      <w:r>
        <w:rPr>
          <w:b/>
          <w:sz w:val="28"/>
          <w:szCs w:val="28"/>
          <w:lang w:val="uk-UA"/>
        </w:rPr>
        <w:t xml:space="preserve"> </w:t>
      </w:r>
      <w:r>
        <w:rPr>
          <w:sz w:val="28"/>
          <w:szCs w:val="28"/>
          <w:lang w:val="uk-UA"/>
        </w:rPr>
        <w:t xml:space="preserve">розміщення пересувних тимчасових споруд – холодильного обладнання для реалізації безалкогольних напоїв біля торговельного павільйону № 2,                                в районі зупинки громадського транспорту "Залізничний вокзал"                                                по вул. О.Халаменюка, 9-А,  в  м. Кременчуці в кількості двох одиниць загальною площею  12,0 кв.м  з дати прийняття цього рішення  по   21 серп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Михайловій Тетя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9-18T14:55:00Z</cp:lastPrinted>
  <dcterms:modified xsi:type="dcterms:W3CDTF">2017-09-18T11:56:00Z</dcterms:modified>
  <cp:revision>14</cp:revision>
  <dc:subject/>
  <dc:title/>
</cp:coreProperties>
</file>