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Бондаренко Тетяні Сергіївні</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споруди – трейлеру</w:t>
      </w:r>
      <w:r>
        <w:rPr>
          <w:sz w:val="28"/>
          <w:szCs w:val="28"/>
          <w:lang w:val="uk-UA"/>
        </w:rPr>
        <w:t xml:space="preserve"> </w:t>
      </w:r>
      <w:r>
        <w:rPr>
          <w:b/>
          <w:sz w:val="28"/>
          <w:szCs w:val="28"/>
          <w:lang w:val="uk-UA"/>
        </w:rPr>
        <w:t xml:space="preserve">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 – підприємця Бондаренко Тетяни Сергіївни про погодження розміщення на об'єктах благоустрою пересувної тимчасової споруди – трейлеру  для реалізації "хот-догів" та безалкогольних напоїв по вул. Леонова, в районі будинку № 1-А 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Бондаренко Тетяні Сергіївні розміщення пересувної тимчасової споруди – трейлеру  для реалізації                      "хот-догів" та безалкогольних напоїв по вул. Леонова, в районі будинку № 1-А, в м. Кременчуці площею 20,0 кв.м  з дати прийняття цього рішення                               по 01 листопада  2018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Харитонова Людмила Іванівна</dc:creator>
  <dc:description/>
  <cp:keywords/>
  <dc:language>en-US</dc:language>
  <cp:lastModifiedBy>haritonova</cp:lastModifiedBy>
  <cp:lastPrinted>2017-01-18T09:00:00Z</cp:lastPrinted>
  <dcterms:modified xsi:type="dcterms:W3CDTF">2017-09-18T07:57:00Z</dcterms:modified>
  <cp:revision>10</cp:revision>
  <dc:subject/>
  <dc:title/>
</cp:coreProperties>
</file>