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>в м. Кременчуці на п’ять рокі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7-19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 1067, товариству з обмеженою відповідальністю «Рекламна агенція «Промо-Люкс» за адресою розташування реклами: вул. Першотравнева, біля буд. № 4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07-01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66, фізичній особі-підприємцю Кондратцю Сергію Петровичу за адресою розташування реклами: перехрестя вул. Ярмаркової та вул. Салган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7-21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втохімкомплект Кременчук» за адресою розташування реклами: просп. Лесі Українки, на буд. № 119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  <w:r>
        <w:rPr>
          <w:lang w:val="uk-UA"/>
        </w:rPr>
        <w:t>1.4. № 0406-49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вул. Велика набережна, навпроти АЗС, район перехрестя з                вул. Миколи Кучми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5. № 0506-10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проспект Свободи, біля буд. № 8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1.6. № 0306-61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проспект Лесі Українки, район буд. № 6 по вул. Генерала Карбиш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7. № 1111-60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проспект Лесі Українки, район буд. № 6 по вул. Генерала Карбишева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1.8. № 0306-57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проспект Лесі Українки, район буд. № 1 у кварталі 274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1.9. № 0306-50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проспект Лесі Українки, район буд. № 104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306-54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фізичній особі-підприємцю Ядровій Людмилі Володимирівні за адресою розташування реклами: вул. Першотравнева, район перехрестя з вул. Небесної Сотн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4:00Z</dcterms:created>
  <dc:creator>krygin</dc:creator>
  <dc:description/>
  <cp:keywords/>
  <dc:language>en-US</dc:language>
  <cp:lastModifiedBy>cherchenko</cp:lastModifiedBy>
  <cp:lastPrinted>2017-09-15T15:51:00Z</cp:lastPrinted>
  <dcterms:modified xsi:type="dcterms:W3CDTF">2017-09-15T12:52:00Z</dcterms:modified>
  <cp:revision>16</cp:revision>
  <dc:subject/>
  <dc:title>Тимчасово користуватися “Типовими правилами розміщення зовнішнь</dc:title>
</cp:coreProperties>
</file>