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едоцільність встановлення опі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. Павликом *.*. над дитиною, позбавлен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, Павли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Павлика ******* ********, **.**.**** р.н., який зареєстрований та проживає в м. Кременчу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 пров. **********, буд.*, кв.**, про призначення його опікуном малолітнього Павлика ***** 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04.09.2017 (№ 01-39/1411), рішення комісії з питань захисту прав дитини виконавчого комітету Кременчуцької міської ради Полтавської області (витяг з протоколу № 28 від 13.09.2017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38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едоцільно встановити опіку гр. Павликом ******** *********, **.**.**** р.н., над дитиною, позбавленою батьківського піклування, Павликом ********* ***********, **.**.****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продовжити діяльність щодо реалізації прав дитини на сімейне виховання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17:00Z</dcterms:created>
  <dc:creator>User</dc:creator>
  <dc:description/>
  <cp:keywords/>
  <dc:language>en-US</dc:language>
  <cp:lastModifiedBy>user</cp:lastModifiedBy>
  <cp:lastPrinted>2017-09-14T11:26:00Z</cp:lastPrinted>
  <dcterms:modified xsi:type="dcterms:W3CDTF">2017-09-15T05:46:00Z</dcterms:modified>
  <cp:revision>16</cp:revision>
  <dc:subject/>
  <dc:title>АВТОЗАВОДСЬКА  РАЙОННА  РАДА</dc:title>
</cp:coreProperties>
</file>