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 – торговельного павільйону для реалізації продовольчих </w:t>
      </w:r>
      <w:r>
        <w:rPr>
          <w:b/>
          <w:bCs/>
          <w:sz w:val="28"/>
          <w:szCs w:val="28"/>
          <w:lang w:val="uk-UA"/>
        </w:rPr>
        <w:t xml:space="preserve">та непродовольчих товарів в комплексі з зупинкою громадського транспорту «вул. Якова Петруся» по просп. Лесі Українки, в районі будинку №96, в напрямку центра міста, в м.Кременчуці. </w:t>
      </w:r>
      <w:r>
        <w:rPr>
          <w:b/>
          <w:sz w:val="28"/>
          <w:szCs w:val="28"/>
          <w:lang w:val="uk-UA"/>
        </w:rPr>
        <w:t xml:space="preserve">фізичній особі – підприємцю Загарію Євгену Сергійовичу 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49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/>
        </w:rPr>
        <w:t xml:space="preserve">фізичної особи – підприємця Загарія Євгена Сергійович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 22.08.2017 № 25/28-03/58897 про погодження 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</w:t>
      </w:r>
      <w:r>
        <w:rPr>
          <w:bCs/>
          <w:sz w:val="28"/>
          <w:szCs w:val="28"/>
          <w:lang w:val="uk-UA"/>
        </w:rPr>
        <w:t xml:space="preserve">та непродовольчих товарів в комплексі з зупинкою громадського транспорту «вул. Якова Петруся» по просп. Лесі Українки, в районі будинку №96, в напрямку центра міста, 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  <w:lang w:val="uk-UA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Загарію Євгену Сергій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–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</w:t>
      </w:r>
      <w:r>
        <w:rPr>
          <w:bCs/>
          <w:sz w:val="28"/>
          <w:szCs w:val="28"/>
          <w:lang w:val="uk-UA"/>
        </w:rPr>
        <w:t>та непродовольчих товарів в комплексі з зупинкою громадського транспорту «вул. Якова Петруся» по просп. Лесі Українки, в районі будинку №96, в напрямку центра міста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а прив'язки на площі 96,3 кв.м, в тому числі площа  тимчасової споруди 29,9 кв.м. </w:t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фізичній особі – підприємцю Загарію Євгену Сергій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3; 2.4; 2.8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від 02.03.2017)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 —            5 років з 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3:00Z</dcterms:created>
  <dc:creator>Admin</dc:creator>
  <dc:description/>
  <cp:keywords/>
  <dc:language>en-US</dc:language>
  <cp:lastModifiedBy>Клюева</cp:lastModifiedBy>
  <cp:lastPrinted>2017-09-14T11:31:00Z</cp:lastPrinted>
  <dcterms:modified xsi:type="dcterms:W3CDTF">2017-09-14T08:32:00Z</dcterms:modified>
  <cp:revision>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