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bCs/>
          <w:sz w:val="20"/>
          <w:szCs w:val="20"/>
          <w:lang w:val="uk-UA" w:eastAsia="ar-SA" w:bidi="ar-SA"/>
        </w:rPr>
      </w:r>
    </w:p>
    <w:p>
      <w:pPr>
        <w:pStyle w:val="Normal"/>
        <w:ind w:right="1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40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40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4018" w:hanging="0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стаціонарної тимчасової споруди – торговельного павільйону для реалізації продовольчих товарів та організації громадського харчування по просп.Свободи, 174, в районі оптової бази №2, в м. Кременчуці фізичній особі – підприємцю Гулак Тетяні Олексіївні  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sz w:val="17"/>
          <w:szCs w:val="17"/>
          <w:lang w:val="uk-UA" w:eastAsia="ar-SA" w:bidi="ar-SA"/>
        </w:rPr>
      </w:pPr>
      <w:r>
        <w:rPr>
          <w:rFonts w:eastAsia="Times New Roman" w:cs="Times New Roman"/>
          <w:b/>
          <w:sz w:val="17"/>
          <w:szCs w:val="17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49" w:firstLine="713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Розглянувши клопотання </w:t>
      </w:r>
      <w:r>
        <w:rPr>
          <w:sz w:val="28"/>
          <w:szCs w:val="28"/>
          <w:lang w:val="uk-UA"/>
        </w:rPr>
        <w:t xml:space="preserve">фізичної особи – підприємця Гулак Тетяни Олексіївни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ід 28.08.2017 № 25/28-03/59796 про погодження розміщення на об'єкті благоустрою стаціонарної тимчасової споруди – </w:t>
      </w:r>
      <w:r>
        <w:rPr>
          <w:sz w:val="28"/>
          <w:szCs w:val="28"/>
          <w:lang w:val="uk-UA"/>
        </w:rPr>
        <w:t xml:space="preserve">торговельного павільйону для реалізації продовольчих товарів та організації громадського харчування по просп.Свободи, 174, в районі оптової бази №2, в м. Кременчуц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та 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</w:t>
      </w:r>
      <w:r>
        <w:rPr>
          <w:sz w:val="28"/>
          <w:szCs w:val="28"/>
          <w:lang w:val="uk-UA"/>
        </w:rPr>
        <w:t>(з доповненнями від 07.07.2015 та від 02.03.2017)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, керуючись ст. 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      </w:t>
      </w:r>
    </w:p>
    <w:p>
      <w:pPr>
        <w:pStyle w:val="Normal"/>
        <w:tabs>
          <w:tab w:val="clear" w:pos="1134"/>
          <w:tab w:val="left" w:pos="5529" w:leader="none"/>
        </w:tabs>
        <w:ind w:right="4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огодити фізичній особі – підприємцю Гулак Тетяні Олексіївн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розміщення на об'єкті благоустрою стаціонарної тимчасової споруди ––</w:t>
      </w:r>
      <w:r>
        <w:rPr>
          <w:sz w:val="28"/>
          <w:szCs w:val="28"/>
          <w:lang w:val="uk-UA"/>
        </w:rPr>
        <w:t xml:space="preserve"> торговельного павільйону для реалізації продовольчих товарів та організації громадського харчування по просп.Свободи, 174, в районі оптової бази №2,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в м. Кременчуці відповідно до паспорта прив'язки на площі 39,9 кв.м, в тому числі площа  тимчасової споруди 18,9 кв.м. </w:t>
      </w:r>
    </w:p>
    <w:p>
      <w:pPr>
        <w:pStyle w:val="Normal"/>
        <w:tabs>
          <w:tab w:val="clear" w:pos="1134"/>
          <w:tab w:val="left" w:pos="5529" w:leader="none"/>
        </w:tabs>
        <w:ind w:right="4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уб'єкту господарювання фізичній особі – підприємцю Гулак Тетяні Олексіївні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дотримуватися вимог п.п. 2.3; 2.4; 2.8-2.14; 2.18; 2.19; 2.22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(з доповненнями від 07.07.2015 та від 02.03.2017)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Встановити строк розміщення стаціонарної тимчасової споруди —            5 років з  моменту прийняття цього рішення.    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5. 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6946" w:leader="none"/>
          <w:tab w:val="left" w:pos="7140" w:leader="none"/>
        </w:tabs>
        <w:spacing w:lineRule="atLeast" w:line="0" w:before="0" w:after="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>Міський голова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264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44:00Z</dcterms:created>
  <dc:creator>Admin</dc:creator>
  <dc:description/>
  <cp:keywords/>
  <dc:language>en-US</dc:language>
  <cp:lastModifiedBy>Клюева</cp:lastModifiedBy>
  <cp:lastPrinted>2017-09-14T10:08:00Z</cp:lastPrinted>
  <dcterms:modified xsi:type="dcterms:W3CDTF">2017-09-14T07:36:00Z</dcterms:modified>
  <cp:revision>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